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TRAUMA FA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atendimento do paciente com trauma facial obedece às regras gerais de qualquer trauma. A primeira preocupação é com a via respiratória que é a urgência máxima, seguida de sangramento ativo que pode ser também de alta prioridade.</w:t>
      </w:r>
    </w:p>
    <w:p>
      <w:pPr>
        <w:pStyle w:val="Normal"/>
        <w:jc w:val="both"/>
        <w:rPr/>
      </w:pPr>
      <w:r>
        <w:rPr/>
        <w:tab/>
        <w:t>Promover a remoção de coágulos, corpos estranhos, ventilação, entubação, traqueotomia, tamponamentos, ligadura de vasos e outras atitudes podem se fazer necessário e com extrema urgência.</w:t>
      </w:r>
    </w:p>
    <w:p>
      <w:pPr>
        <w:pStyle w:val="Normal"/>
        <w:jc w:val="both"/>
        <w:rPr/>
      </w:pPr>
      <w:r>
        <w:rPr/>
        <w:tab/>
        <w:t>Na ausência destas necessidades, a atenção deve ser voltada para os outros órgãos e sistemas vitais como o sistema nervoso central, globo ocular, vísceras toracoabdominais. Não esquecer que o atendimento é geralmente multidisciplinar.</w:t>
      </w:r>
    </w:p>
    <w:p>
      <w:pPr>
        <w:pStyle w:val="Normal"/>
        <w:jc w:val="both"/>
        <w:rPr/>
      </w:pPr>
      <w:r>
        <w:rPr/>
        <w:tab/>
        <w:t>As fraturas dos ossos da face não apresentam tanta urgência e podem ter seu tratamento postergado.</w:t>
      </w:r>
    </w:p>
    <w:p>
      <w:pPr>
        <w:pStyle w:val="Normal"/>
        <w:jc w:val="both"/>
        <w:rPr/>
      </w:pPr>
      <w:r>
        <w:rPr/>
        <w:tab/>
        <w:t>Embora os recursos de imagem ou outros exames sofisticados sejam de muita valia, o exame clínico é sem dúvidas o mais importante. Saber o tipo de trauma, direção, objeto envolvido, perda de consciência, vômitos, tonturas, respiração, sangramento e finalmente uma palpação cuidadosa fornece dados muito ricos.</w:t>
      </w:r>
    </w:p>
    <w:p>
      <w:pPr>
        <w:pStyle w:val="Normal"/>
        <w:jc w:val="both"/>
        <w:rPr/>
      </w:pPr>
      <w:r>
        <w:rPr/>
        <w:tab/>
        <w:t>Nas fraturas mais freqüentes a pirâmide nasal está envolvida e se houver desvios devem ser corrigidos rapidamente, pois o edema que se formar pode comprometer o diagnóstico e o resultado. Sé o edema já ocorreu, a redução cirúrgica pode ser realizada até quatro semanas depois, embora quanto mais tarde, mais complicada é essa redução.</w:t>
      </w:r>
    </w:p>
    <w:p>
      <w:pPr>
        <w:pStyle w:val="Normal"/>
        <w:jc w:val="both"/>
        <w:rPr/>
      </w:pPr>
      <w:r>
        <w:rPr/>
        <w:tab/>
        <w:t>No adulto este procedimento pode ser feito apenas com anestesia local.</w:t>
      </w:r>
    </w:p>
    <w:p>
      <w:pPr>
        <w:pStyle w:val="Normal"/>
        <w:jc w:val="both"/>
        <w:rPr/>
      </w:pPr>
      <w:r>
        <w:rPr/>
        <w:tab/>
        <w:t>As regras gerais dos procedimentos seguem uma lógica de refazer as pastes moles, reposicionar ossos e fixá-los o mais próximo possível da normalidade, seguindo os pilares da face e principalmente as arcadas dentárias que oferecem ótimos elementos de fix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URGIAS PLÁSTICAS DA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NOSSEPTOPLAST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das ou quase todas as cirurgias plásticas da face nasceram dentro da Otorrinolaringologia geralmente com objetivos funcionais e estéticos. </w:t>
      </w:r>
    </w:p>
    <w:p>
      <w:pPr>
        <w:pStyle w:val="Normal"/>
        <w:jc w:val="both"/>
        <w:rPr/>
      </w:pPr>
      <w:r>
        <w:rPr/>
        <w:tab/>
        <w:t>A Rinoplastia está bem de acordo com estas idéias e desde 1897 foram estabelecidos os princípios que ainda hoje regem a feitura desta cirurgia.</w:t>
      </w:r>
    </w:p>
    <w:p>
      <w:pPr>
        <w:pStyle w:val="Normal"/>
        <w:jc w:val="both"/>
        <w:rPr/>
      </w:pPr>
      <w:r>
        <w:rPr/>
        <w:tab/>
        <w:t>É uma cirurgia que permite mudar a forma da pirâmide nasal para que a respiração seja melhorada, assim como a estética.</w:t>
      </w:r>
    </w:p>
    <w:p>
      <w:pPr>
        <w:pStyle w:val="Normal"/>
        <w:jc w:val="both"/>
        <w:rPr/>
      </w:pPr>
      <w:r>
        <w:rPr/>
        <w:tab/>
        <w:t>Por muito tempo esta cirurgia esteve divida entre duas especialidades médicas e os resultados eram geralmente pobres. A rinoplastia cuidava apenas da estética e a septoplastia com ou sem a turbinectomia, redução das conchas nasais, com objetivos funcionais. Eram freqüentes os narizes bonitos e obstruídos.</w:t>
      </w:r>
    </w:p>
    <w:p>
      <w:pPr>
        <w:pStyle w:val="Normal"/>
        <w:jc w:val="both"/>
        <w:rPr/>
      </w:pPr>
      <w:r>
        <w:rPr/>
        <w:tab/>
        <w:t xml:space="preserve"> A tendência hoje é que a cirurgia seja feita de forma completa, RINOSSEPTOPLASTIA com ou sem turbinectomia pelo mesmo profissional.</w:t>
      </w:r>
    </w:p>
    <w:p>
      <w:pPr>
        <w:pStyle w:val="Normal"/>
        <w:jc w:val="both"/>
        <w:rPr/>
      </w:pPr>
      <w:r>
        <w:rPr/>
        <w:tab/>
        <w:t>O planejamento desta cirurgia obedece regras e medidas específicas, estabelecidas desde 1485 por Leonardo Davinci, propiciando resultados mais compatíveis com as dimensões da face.</w:t>
      </w:r>
    </w:p>
    <w:p>
      <w:pPr>
        <w:pStyle w:val="Normal"/>
        <w:jc w:val="both"/>
        <w:rPr/>
      </w:pPr>
      <w:r>
        <w:rPr/>
        <w:tab/>
        <w:t>O conhecimento desta cirurgia permite que o cirurgião possa resolver melhor os traumas da face, os tumores do centro da face, as obstruções severas por deformidades e também melhorar a estética, com influência muito grande na auto estima das pessoas.</w:t>
      </w:r>
    </w:p>
    <w:p>
      <w:pPr>
        <w:pStyle w:val="Normal"/>
        <w:jc w:val="both"/>
        <w:rPr/>
      </w:pPr>
      <w:r>
        <w:rPr/>
        <w:tab/>
        <w:t xml:space="preserve">Esta cirurgia pode ser feita com anestesia geral e mais adequadamente com anestesia local e sedação, diminuindo a permanência hospitalar, os edemas e provavelmente os riscos anestés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TOPLAS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uma cirurgia que se propõe a corrigir deformidades do pavilhão auricular. A alteração mais freqüente é orelha de abano. Em alguns paises Budistas esta alteração é até aplaudida e as crianças não sofrem discriminação no convívio diário.</w:t>
      </w:r>
    </w:p>
    <w:p>
      <w:pPr>
        <w:pStyle w:val="Normal"/>
        <w:jc w:val="both"/>
        <w:rPr/>
      </w:pPr>
      <w:r>
        <w:rPr/>
        <w:tab/>
        <w:t xml:space="preserve">Em nossa cultura, o pavilhão afastado do crânio, tem sérias repercussões nas crianças, gerando traumas severos e deformidades psicológicas importantes. </w:t>
      </w:r>
    </w:p>
    <w:p>
      <w:pPr>
        <w:pStyle w:val="Normal"/>
        <w:ind w:firstLine="708"/>
        <w:jc w:val="both"/>
        <w:rPr/>
      </w:pPr>
      <w:r>
        <w:rPr/>
        <w:t>A cirurgia é simples e por uma incisão na parte posterior da orelha, permite que a cartilagem seja trabalhada e colocada numa posição mais adequada.</w:t>
      </w:r>
    </w:p>
    <w:p>
      <w:pPr>
        <w:pStyle w:val="Normal"/>
        <w:jc w:val="both"/>
        <w:rPr/>
      </w:pPr>
      <w:r>
        <w:rPr/>
        <w:tab/>
        <w:t xml:space="preserve">Ao se atender uma família com uma criança portadora desta alteração, deve-se dar dois tipos de orientação: estimular a criança a usar cabelos compridos e evitar qualquer tipo de comentários sobre o fato no meio familiar. </w:t>
      </w:r>
    </w:p>
    <w:p>
      <w:pPr>
        <w:pStyle w:val="Normal"/>
        <w:jc w:val="both"/>
        <w:rPr/>
      </w:pPr>
      <w:r>
        <w:rPr/>
        <w:tab/>
        <w:t>Isto permite que criança se desenvolva de forma mais normal, até que na escola surjam os comentários inevitáveis entre as crianças já numa idade em que o procedimento cirúrgico possa ser realizado de forma mais fácil e com anestesia local por volta dos sete ou oit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LEFAROPLAS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É a cirurgia das pálpebras que visa remover o excesso de pele e reposicionar as bolsas de gordura com objetivos também estéticos e funcionais, uma vez que as dobras de pele da pálpebra superior em muitos casos interfere no campo visual. </w:t>
      </w:r>
    </w:p>
    <w:p>
      <w:pPr>
        <w:pStyle w:val="Normal"/>
        <w:jc w:val="both"/>
        <w:rPr/>
      </w:pPr>
      <w:r>
        <w:rPr/>
        <w:tab/>
        <w:t>É realizada com anestesia local, internação por algumas horas e a volta ao trabalho pode ocorrer do terceiro ao quinto dia.  Esta cirurgia pode ser concomitante com as outras cirurgias fa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TIDOPLAS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uma cirurgia mais ampla e visa reposicionar os músculos da face juntamente com a pele que naturalmente caem pela ação da gravidade, contraturas e pela flacidez natural na idade.</w:t>
      </w:r>
    </w:p>
    <w:p>
      <w:pPr>
        <w:pStyle w:val="Normal"/>
        <w:jc w:val="both"/>
        <w:rPr/>
      </w:pPr>
      <w:r>
        <w:rPr/>
        <w:tab/>
        <w:t>Antigamente esticava-se a pele e o resultado era extremamente artificial. Ao se compreender que a pele apenas acompanhou a flacidez muscular, passou-se a dar importância ao reposicionamento dos músculos, retirando-se apenas o excesso de pele, sem traciona-la e assim a naturalidade fica preservada. Os resultados passaram a ser bem naturais com um rejuvenescimento muito importante da face.</w:t>
      </w:r>
    </w:p>
    <w:p>
      <w:pPr>
        <w:pStyle w:val="Normal"/>
        <w:jc w:val="both"/>
        <w:rPr/>
      </w:pPr>
      <w:r>
        <w:rPr/>
        <w:tab/>
        <w:t>É uma cirurgia muito procurada pela população que se sente cobrada pela mídia, pelo mercado de trabalho de forma exagerada e até cruel.</w:t>
      </w:r>
    </w:p>
    <w:p>
      <w:pPr>
        <w:pStyle w:val="Normal"/>
        <w:jc w:val="both"/>
        <w:rPr/>
      </w:pPr>
      <w:r>
        <w:rPr/>
        <w:tab/>
        <w:t>Na indicação de qualquer destas cirurgias, deve-se levar muito em conta o equilíbrio emocional destes pacientes e o ajuste de suas expectativas às possibilidades técnicas das cirurg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4:00Z</dcterms:created>
  <dc:creator>Perboyre</dc:creator>
  <dc:description/>
  <dc:language>en-US</dc:language>
  <cp:lastModifiedBy>Perboyre</cp:lastModifiedBy>
  <dcterms:modified xsi:type="dcterms:W3CDTF">2008-06-30T22:33:00Z</dcterms:modified>
  <cp:revision>3</cp:revision>
  <dc:subject/>
  <dc:title>CIRURGIA PLÁSTIC DA FACE</dc:title>
</cp:coreProperties>
</file>