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pt-BR"/>
        </w:rPr>
      </w:pPr>
      <w:r>
        <w:rPr>
          <w:b/>
          <w:u w:val="single"/>
          <w:lang w:val="pt-BR"/>
        </w:rPr>
        <w:t>PARALISIA FACIAL PERIFÉRIC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rof. Dr. Ricardo Ferreira Ben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NTRODUÇÃ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 face revela o íntimo de nossa expressão e é parte essencial da comunicação humana.</w:t>
      </w:r>
    </w:p>
    <w:p>
      <w:pPr>
        <w:pStyle w:val="Normal"/>
        <w:rPr>
          <w:lang w:val="pt-BR"/>
        </w:rPr>
      </w:pPr>
      <w:r>
        <w:rPr>
          <w:lang w:val="pt-BR"/>
        </w:rPr>
        <w:t>Além disso, a importância cada vez maior que a sociedade dos tempos atuais dá à estética relaciona-se diretamente com a aparência facial, pois a face é o "local" onde mais nos expomos ao meio e os seus traços marcam a nossa individualidade.</w:t>
      </w:r>
    </w:p>
    <w:p>
      <w:pPr>
        <w:pStyle w:val="Normal"/>
        <w:rPr>
          <w:lang w:val="pt-BR"/>
        </w:rPr>
      </w:pPr>
      <w:r>
        <w:rPr>
          <w:lang w:val="pt-BR"/>
        </w:rPr>
        <w:t>Todo esse envolvimento acha-se diretamente ligado à psique do indivíduo, já que qualquer alteração na mímica e na aparência da face causa problemas psíquicos de extrema importância no homem, o qual, na grande maioria das vezes, altera o seu comportamento social em prejuízo do trabalho e da coexistência com aqueles que o rodeiam. Essa interação psico social só se torna possível através da integridade do nervo facial com a musculatura cutânea da face.</w:t>
      </w:r>
    </w:p>
    <w:p>
      <w:pPr>
        <w:pStyle w:val="Normal"/>
        <w:rPr/>
      </w:pPr>
      <w:r>
        <w:rPr>
          <w:lang w:val="pt-BR"/>
        </w:rPr>
        <w:t>Dessa integridade dependem também funções fisiológicas muito  importantes, tais como o lacrimejamento, uma vez que o nervo  facial é responsável pela inervação motora do saco lacrimal e da pálpebra, podendo acarretar, com a perda de tais funções, úlcera de  córnea e a conseqüente cegueira.O reflexo do músculo do estribo, inervado por seu ramo estapediano, é o responsável pela proteção do ouvido interno contra os sons de alta intensidade. O nervo corda do tímpano, outro ramo do nervo facial, é o responsável pela sensibilidade gustativa dos dois terços anteriores da língua e pela inervação motora da glândula submandibular e glândulas salivares menores. A movimentação voluntária e o tônus da musculatura da boca reveste-se de extrema importância, quer na alimentação, quer na ingestão de líquidos, e a perda dessa função acarreta terríveis  dificuldades ao processo alimentar. A essas funções, junta-se a sensibilidade táctil das regiões do pescoço, retro-auricular e pavilhão auricular que são inervadas sensitivamente por seu ramo cervical, importantes também na libido human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NOÇÕES DE ANATOMIA E FISIOLOGIA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nervo facial, sétimo par craniano, é um nervo misto, motor e sensitivo, que tem como função principal a inervação de todos os músculos da mímica facial, exceto aqueles inerentes à mastigação que são inervados pelo quinto par craniano (nervo trigêmio). Das aproximadamente 7000 fibras do nervo facial as motoras são 58%, as préganglionares para lacrimejamento e salivação 24% e as da gustação e as outras sensitivas 18%.</w:t>
      </w:r>
    </w:p>
    <w:p>
      <w:pPr>
        <w:pStyle w:val="Normal"/>
        <w:rPr>
          <w:lang w:val="pt-BR"/>
        </w:rPr>
      </w:pPr>
      <w:r>
        <w:rPr>
          <w:lang w:val="pt-BR"/>
        </w:rPr>
        <w:t>O nervo facial tem íntima relação com as estruturas do ouvido e apresenta os seguintes segmentos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GMENTO INTRACRANIAN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facial e o intermédio cruzam a fossa posterior craniana no sentido anterolateral medindo neste segmento de 12 a 14 mm.. </w:t>
      </w:r>
    </w:p>
    <w:p>
      <w:pPr>
        <w:pStyle w:val="Normal"/>
        <w:rPr>
          <w:lang w:val="pt-BR"/>
        </w:rPr>
      </w:pPr>
      <w:r>
        <w:rPr>
          <w:lang w:val="pt-BR"/>
        </w:rPr>
        <w:t>No fundo do canal (lateralmente) penetra no canal de Falópio, um canal ósseo de aproximadamente 40 mm de comprimento que termina no forame estilo-mastoideo</w:t>
      </w:r>
    </w:p>
    <w:p>
      <w:pPr>
        <w:pStyle w:val="Normal"/>
        <w:rPr>
          <w:lang w:val="pt-BR"/>
        </w:rPr>
      </w:pPr>
      <w:r>
        <w:rPr>
          <w:lang w:val="pt-BR"/>
        </w:rPr>
        <w:t>No canal de Falópio, o mais longo trecho intra-ósseo que um nervo periférico percorre no organismo, o nervo facial apresenta 3 segmentos: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GMENTO LABIRÍNTICO</w:t>
      </w:r>
    </w:p>
    <w:p>
      <w:pPr>
        <w:pStyle w:val="Normal"/>
        <w:rPr>
          <w:lang w:val="pt-BR"/>
        </w:rPr>
      </w:pPr>
      <w:r>
        <w:rPr>
          <w:lang w:val="pt-BR"/>
        </w:rPr>
        <w:t>Se inicia no fundo do conduto auditivo interno e termina no gânglio geniculado, mede aproximadamente 6 mm. Neste trecho o canal é mais estreito contendo praticamente só o nervo. No início deste trecho existe um ligamento fibroso que abraça o nervo facial e que é muito importante fisiopatologicamente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GMENTO TIMPÂNIC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segmento timpânico se estende do gânglio geniculado até o segundo joelho e mede aproximadamente 13 mm de comprimento. O nervo neste trecho cruza o ouvido médio em relação posterior com a janela oval e o estribo. 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GMENTO MASTOÍDEO</w:t>
      </w:r>
    </w:p>
    <w:p>
      <w:pPr>
        <w:pStyle w:val="Normal"/>
        <w:rPr>
          <w:lang w:val="pt-BR"/>
        </w:rPr>
      </w:pPr>
      <w:r>
        <w:rPr>
          <w:lang w:val="pt-BR"/>
        </w:rPr>
        <w:t>Inicia-se no segundo joelho e termina no forame estilo mastoideo. Mede em torno de 15 mm de comprimento. O forame estilomastóideo por onde emerge nas partes moles do pescoço está localizado entre a eminência mastóidea e o processo estilóide.</w:t>
      </w:r>
    </w:p>
    <w:p>
      <w:pPr>
        <w:pStyle w:val="Normal"/>
        <w:rPr>
          <w:lang w:val="pt-BR"/>
        </w:rPr>
      </w:pPr>
      <w:r>
        <w:rPr>
          <w:lang w:val="pt-BR"/>
        </w:rPr>
        <w:t>No osso temporal o nervo facial apresenta 3 ramos:a- Nervo petroso superficial maior, que tem sua origem no gânglio geniculado na porção labiríntica do nervo facial e faz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a inervação motora da glândula lacrimal.b- Ramo do estapédio, que tem sua origem no ouvido médio na porção timpânica do nervo facial e inerva o músculo do estribo.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SEGMENTO EXTRATEMPORAL</w:t>
      </w:r>
    </w:p>
    <w:p>
      <w:pPr>
        <w:pStyle w:val="Normal"/>
        <w:rPr>
          <w:lang w:val="pt-BR"/>
        </w:rPr>
      </w:pPr>
      <w:r>
        <w:rPr>
          <w:lang w:val="pt-BR"/>
        </w:rPr>
        <w:t>Após sua emergência através do forame estilomastóideo o nervo facial apresenta um ramo, o nervo auricular posterior, que faz a inervação sensitiva de região lateral do pescoço e retro-auricular. O nervo facial ao penetrar na parótida após uma curvatura no sentido anterior, se divide em 2 grandes ramos, o têmporo-facial e o cérvico-facial, que se ramificam diferentemente de individuo para individuo, até atingir as placas neuromotoras da musculatura mímica da face.</w:t>
      </w:r>
    </w:p>
    <w:p>
      <w:pPr>
        <w:pStyle w:val="Normal"/>
        <w:rPr>
          <w:lang w:val="pt-BR"/>
        </w:rPr>
      </w:pPr>
      <w:r>
        <w:rPr>
          <w:lang w:val="pt-BR"/>
        </w:rPr>
        <w:t>Os principais músculos por ele inervado são o frontal, o orbicular dos olhos (responsável pelo fechamento palpebral) e o orbicular dos lábios.</w:t>
      </w:r>
    </w:p>
    <w:p>
      <w:pPr>
        <w:pStyle w:val="Normal"/>
        <w:rPr>
          <w:lang w:val="pt-BR"/>
        </w:rPr>
      </w:pPr>
      <w:r>
        <w:rPr>
          <w:lang w:val="pt-BR"/>
        </w:rPr>
        <w:t>Devido a este longo trajeto intracanal o nervo facial é o nervo craniano mais comumente atingido por patologi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DIAGNÓSTIC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diagnóstico da paralisia facial tem 4 objetivos principais:</w:t>
      </w:r>
    </w:p>
    <w:p>
      <w:pPr>
        <w:pStyle w:val="Normal"/>
        <w:rPr>
          <w:lang w:val="pt-BR"/>
        </w:rPr>
      </w:pPr>
      <w:r>
        <w:rPr>
          <w:lang w:val="pt-BR"/>
        </w:rPr>
        <w:t>1) Diferenciar paralisia facial periférica de paralisia central.</w:t>
      </w:r>
    </w:p>
    <w:p>
      <w:pPr>
        <w:pStyle w:val="Normal"/>
        <w:rPr>
          <w:lang w:val="pt-BR"/>
        </w:rPr>
      </w:pPr>
      <w:r>
        <w:rPr>
          <w:lang w:val="pt-BR"/>
        </w:rPr>
        <w:t>2) Estabelecer uma etiologia.</w:t>
      </w:r>
    </w:p>
    <w:p>
      <w:pPr>
        <w:pStyle w:val="Normal"/>
        <w:rPr>
          <w:lang w:val="pt-BR"/>
        </w:rPr>
      </w:pPr>
      <w:r>
        <w:rPr>
          <w:lang w:val="pt-BR"/>
        </w:rPr>
        <w:t>3) Estabelecer o topodiagnóstico (local da lesão).</w:t>
      </w:r>
    </w:p>
    <w:p>
      <w:pPr>
        <w:pStyle w:val="Normal"/>
        <w:rPr>
          <w:lang w:val="pt-BR"/>
        </w:rPr>
      </w:pPr>
      <w:r>
        <w:rPr>
          <w:lang w:val="pt-BR"/>
        </w:rPr>
        <w:t>4) Saber o grau de lesão do nerv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a tal a anamnese bem elaborada é essencial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Topodiagnóstico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topodiagnóstico ou a determinação do local da lesão sempre faz-se necessári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xame elétrico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s testes elétricos auxiliam na avaliação das condições fisiológicas do nervo e estabelecem o grau de disfunção. Eles também ajudam a determinar a evolução do processo.</w:t>
      </w:r>
    </w:p>
    <w:p>
      <w:pPr>
        <w:pStyle w:val="Normal"/>
        <w:rPr>
          <w:lang w:val="pt-BR"/>
        </w:rPr>
      </w:pPr>
      <w:r>
        <w:rPr>
          <w:lang w:val="pt-BR"/>
        </w:rPr>
        <w:t>Os testes elétricos do nervo facial são restritos na avaliação do segmento do nervo entre o forame estilomastoídeo e a musculatura da face, porém como as alterações de um nervo periférico ocorrem em todo o segmento distal à lesão é possível avaliar-se em qualquer segmento distal o grau de lesão.</w:t>
      </w:r>
    </w:p>
    <w:p>
      <w:pPr>
        <w:pStyle w:val="Normal"/>
        <w:rPr>
          <w:lang w:val="pt-BR"/>
        </w:rPr>
      </w:pPr>
      <w:r>
        <w:rPr>
          <w:lang w:val="pt-BR"/>
        </w:rPr>
        <w:t>Os testes de excitabilidade nervosa identificam alterações no limiar do estímulo, tendo como parâmetros a intensidade e duração.</w:t>
      </w:r>
    </w:p>
    <w:p>
      <w:pPr>
        <w:pStyle w:val="Normal"/>
        <w:rPr>
          <w:lang w:val="pt-BR"/>
        </w:rPr>
      </w:pPr>
      <w:r>
        <w:rPr>
          <w:lang w:val="pt-BR"/>
        </w:rPr>
        <w:t>Existem basicamente 3 testes realizados clinicamente: Teste de excitabilidade mínima (teste de Hilger), teste de excitabilidade máxima (eletroneurografia) e eletromiograf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xame por imagem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exame por imagem do nervo facial é importante no diagnóstico diferencial de paralisia de Bell com outras etiologias e nos casos tumorais e traumáticos.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CLASSIFICAÇÃO 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lassificamos paralisia facial periférica de acordo com sua etiologia, e as relacionamos em ordem  decrescente de maior incidência em nosso meio: </w:t>
      </w:r>
    </w:p>
    <w:p>
      <w:pPr>
        <w:pStyle w:val="Normal"/>
        <w:rPr/>
      </w:pPr>
      <w:r>
        <w:rPr>
          <w:lang w:val="pt-BR"/>
        </w:rPr>
        <w:t>A- Idiopáticas; B- Traumáticas; C- Infecciosas; D- Tumorais; E- Metabólicas; F- Congênitas; G- Vasculares; H- Tóxic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DIOPÁTIC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Paralisia de Bell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nomímia- Paralisia facial a frígore.           </w:t>
      </w:r>
    </w:p>
    <w:p>
      <w:pPr>
        <w:pStyle w:val="Normal"/>
        <w:rPr>
          <w:lang w:val="pt-BR"/>
        </w:rPr>
      </w:pPr>
      <w:r>
        <w:rPr>
          <w:lang w:val="pt-BR"/>
        </w:rPr>
        <w:t>Paralisia facial idiopática.</w:t>
      </w:r>
    </w:p>
    <w:p>
      <w:pPr>
        <w:pStyle w:val="Normal"/>
        <w:rPr>
          <w:lang w:val="pt-BR"/>
        </w:rPr>
      </w:pPr>
      <w:r>
        <w:rPr>
          <w:lang w:val="pt-BR"/>
        </w:rPr>
        <w:t>É o tipo mais comum de paralisia facial. A incidência na população em geral é de aproximadamente 20 casos por 100000 habitantes por ano. A etiologia da paralisia de Bell permanece desconhecida, porem varias hipoteses foram sugeridas. Atualmente a teoria mais aceita é que a paralisia seja causada pelo HSV-1 (Vírus Herpes Simples)que infecta o individuo através da pele se aloja no gânglio geniculado e permanece latente até que algum fator como baixa imunidade, stress, etc.. reative o vírus e provoque uma neurite com consequente paralisia facia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acterísticas clínicas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- Paresia ou paralisia facial periférica de inicio súbito geralmente unilateral, podendo muito raramente ser bilateral. Pode ser recorrente, mas também não é frequente este ach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ratamento:O tratamento da paralisia de Bell é extremamente controverso, por ser uma doença de etiologia ainda não bem definida. O principal polo de discórdia é entre o tratamento clínico ou cirúrgico (descompressão do segmento intracanal do nervo).</w:t>
      </w:r>
    </w:p>
    <w:p>
      <w:pPr>
        <w:pStyle w:val="Normal"/>
        <w:rPr>
          <w:lang w:val="pt-BR"/>
        </w:rPr>
      </w:pPr>
      <w:r>
        <w:rPr>
          <w:lang w:val="pt-BR"/>
        </w:rPr>
        <w:t>O tratamento é realizado com corticoterapia e antivirais em altas doses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 tratamento cirurgico é baseado na teoria da compressão isquêmica causada no nervo pelo seu confinamento no rígido canal de Falópio. </w:t>
      </w:r>
    </w:p>
    <w:p>
      <w:pPr>
        <w:pStyle w:val="Normal"/>
        <w:rPr>
          <w:lang w:val="pt-BR"/>
        </w:rPr>
      </w:pPr>
      <w:r>
        <w:rPr>
          <w:lang w:val="pt-BR"/>
        </w:rPr>
        <w:t>Prognóstico:Evolução para cura total sem sequelas na grande maioria dos casos. As sequelas se traduzem pela paresia de algum segmento da face, a sincinesia ou espasmo, as "lágrimas de crocodilo", que são o lacrimejar constante e os lagos lacrimais na palpebra inferior. As sequelas são mais frequentes nos pacientes idosos, pela flacidez muscular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RAUMÁTIC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nervo facial é o par craniano mais atingido por traumas. Isto se deve ao seu longo trecho intracanal que favorece a lesão traumática compressiva, principalmente nos traumas de crânio que produzem fraturas do osso temporal.</w:t>
      </w:r>
    </w:p>
    <w:p>
      <w:pPr>
        <w:pStyle w:val="Normal"/>
        <w:rPr>
          <w:lang w:val="pt-BR"/>
        </w:rPr>
      </w:pPr>
      <w:r>
        <w:rPr>
          <w:lang w:val="pt-BR"/>
        </w:rPr>
        <w:t>As paralisias faciais traumáticas tem se tornado importantes em nossos dias dada à sua etiologia que pode ser prevenida e a seu tratamento que está bem estabelecido.</w:t>
      </w:r>
    </w:p>
    <w:p>
      <w:pPr>
        <w:pStyle w:val="Normal"/>
        <w:rPr>
          <w:lang w:val="pt-BR"/>
        </w:rPr>
      </w:pPr>
      <w:r>
        <w:rPr>
          <w:lang w:val="pt-BR"/>
        </w:rPr>
        <w:t>Classificamos as paralisias traumáticas de acordo com o fator causal em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-Causadas por Fraturas: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o osso temporal. </w:t>
      </w:r>
    </w:p>
    <w:p>
      <w:pPr>
        <w:pStyle w:val="Normal"/>
        <w:rPr>
          <w:lang w:val="pt-BR"/>
        </w:rPr>
      </w:pPr>
      <w:r>
        <w:rPr>
          <w:lang w:val="pt-BR"/>
        </w:rPr>
        <w:t>Dos ossos da fa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-Causadas por projéteis de arma de fogo.</w:t>
      </w:r>
    </w:p>
    <w:p>
      <w:pPr>
        <w:pStyle w:val="Normal"/>
        <w:rPr/>
      </w:pPr>
      <w:r>
        <w:rPr>
          <w:lang w:val="pt-BR"/>
        </w:rPr>
        <w:t>-Ferimentos corto-contusos nas partes moles da face.</w:t>
      </w:r>
    </w:p>
    <w:p>
      <w:pPr>
        <w:pStyle w:val="Normal"/>
        <w:rPr/>
      </w:pPr>
      <w:r>
        <w:rPr>
          <w:lang w:val="pt-BR"/>
        </w:rPr>
        <w:t>-Traumas de parto.</w:t>
      </w:r>
    </w:p>
    <w:p>
      <w:pPr>
        <w:pStyle w:val="Normal"/>
        <w:rPr/>
      </w:pPr>
      <w:r>
        <w:rPr>
          <w:lang w:val="pt-BR"/>
        </w:rPr>
        <w:t>-Iatrogênic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INFECCIOSAS</w:t>
      </w:r>
    </w:p>
    <w:p>
      <w:pPr>
        <w:pStyle w:val="Normal"/>
        <w:rPr>
          <w:lang w:val="pt-BR"/>
        </w:rPr>
      </w:pPr>
      <w:r>
        <w:rPr>
          <w:lang w:val="pt-BR"/>
        </w:rPr>
        <w:t>As etiologias são:</w:t>
      </w:r>
    </w:p>
    <w:p>
      <w:pPr>
        <w:pStyle w:val="Normal"/>
        <w:rPr>
          <w:lang w:val="pt-BR"/>
        </w:rPr>
      </w:pPr>
      <w:r>
        <w:rPr>
          <w:lang w:val="pt-BR"/>
        </w:rPr>
        <w:t>-Virais (herpes zooster)</w:t>
      </w:r>
    </w:p>
    <w:p>
      <w:pPr>
        <w:pStyle w:val="Normal"/>
        <w:rPr>
          <w:lang w:val="pt-BR"/>
        </w:rPr>
      </w:pPr>
      <w:r>
        <w:rPr>
          <w:lang w:val="pt-BR"/>
        </w:rPr>
        <w:t>-Bacterianas inespecíficas (otite média aguda e otite média crônica)</w:t>
      </w:r>
    </w:p>
    <w:p>
      <w:pPr>
        <w:pStyle w:val="Normal"/>
        <w:rPr>
          <w:lang w:val="pt-BR"/>
        </w:rPr>
      </w:pPr>
      <w:r>
        <w:rPr>
          <w:lang w:val="pt-BR"/>
        </w:rPr>
        <w:t>-Específicas – (tuberculose, Doença de Lym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UMORAIS</w:t>
      </w:r>
    </w:p>
    <w:p>
      <w:pPr>
        <w:pStyle w:val="Normal"/>
        <w:rPr>
          <w:lang w:val="pt-BR"/>
        </w:rPr>
      </w:pPr>
      <w:r>
        <w:rPr>
          <w:lang w:val="pt-BR"/>
        </w:rPr>
        <w:t>A paralisia facial tumoral incide sobre as paralisias faciais em aproximadamente 5% dos casos.</w:t>
      </w:r>
    </w:p>
    <w:p>
      <w:pPr>
        <w:pStyle w:val="Normal"/>
        <w:rPr>
          <w:lang w:val="pt-BR"/>
        </w:rPr>
      </w:pPr>
      <w:r>
        <w:rPr>
          <w:lang w:val="pt-BR"/>
        </w:rPr>
        <w:t>Os tumores causando paralisia facial podem ser intrínsecos (de origem neurogênica) ou extrínsecos que afetam o nervo facial secundariament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NGÊNITA</w:t>
      </w:r>
    </w:p>
    <w:p>
      <w:pPr>
        <w:pStyle w:val="Normal"/>
        <w:rPr>
          <w:lang w:val="pt-BR"/>
        </w:rPr>
      </w:pPr>
      <w:r>
        <w:rPr>
          <w:lang w:val="pt-BR"/>
        </w:rPr>
        <w:t>Paralisia facial neonatal resultante de uma malformação congêni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ETABÓLICAS</w:t>
      </w:r>
    </w:p>
    <w:p>
      <w:pPr>
        <w:pStyle w:val="Normal"/>
        <w:rPr>
          <w:lang w:val="pt-BR"/>
        </w:rPr>
      </w:pPr>
      <w:r>
        <w:rPr>
          <w:lang w:val="pt-BR"/>
        </w:rPr>
        <w:t>Causadas por diabete, hipotireoidismo e durante a gravidez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VASCULARES</w:t>
      </w:r>
    </w:p>
    <w:p>
      <w:pPr>
        <w:pStyle w:val="Normal"/>
        <w:rPr>
          <w:lang w:val="pt-BR"/>
        </w:rPr>
      </w:pPr>
      <w:r>
        <w:rPr>
          <w:lang w:val="pt-BR"/>
        </w:rPr>
        <w:t>São formas incomuns de paralisias faciais que ocorrem na periaterite nodosa na granulomatose de Wegener e na Síndrome de Heerfordt ou Sarcoidose de Boeck. Patologicamente estas lesões mostram vasculite e granuloma necrotizante. A conduta é baseada no tratamento da síndrom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ÓXICAS</w:t>
      </w:r>
    </w:p>
    <w:p>
      <w:pPr>
        <w:pStyle w:val="Normal"/>
        <w:rPr>
          <w:lang w:val="pt-BR"/>
        </w:rPr>
      </w:pPr>
      <w:r>
        <w:rPr>
          <w:lang w:val="pt-BR"/>
        </w:rPr>
        <w:t>Igualmente são formas de paralisia facial raras que se apresentam geralmente bilateral encontradas na administração de drogas que causam imunosupressão ou alterações vasculares. É mais encontrada em paciente em tratamento quimioterápic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IBLIOGRAFI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/>
      </w:pPr>
      <w:r>
        <w:rPr>
          <w:lang w:val="pt-BR"/>
        </w:rPr>
        <w:t>-BENTO, RF; MINITI, A.;MARONE, S. - Tratado de Otologia. EDUSP , São Paulo, 1998.</w:t>
      </w:r>
    </w:p>
    <w:p>
      <w:pPr>
        <w:pStyle w:val="Normal"/>
        <w:spacing w:before="120" w:after="120"/>
        <w:rPr/>
      </w:pPr>
      <w:r>
        <w:rPr>
          <w:lang w:val="pt-BR"/>
        </w:rPr>
        <w:t xml:space="preserve">-MINITI, A.; BENTO, RF; BUTUGAN, O. - Otorrinolaringologia Clínica e Cirúrgica. </w:t>
      </w:r>
      <w:r>
        <w:rPr/>
        <w:t>Atheneu, 2001, 2.Ed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72" w:right="172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1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27:00Z</dcterms:created>
  <dc:creator>RICARDO FERREIRA BENTO</dc:creator>
  <dc:description/>
  <cp:keywords/>
  <dc:language>en-US</dc:language>
  <cp:lastModifiedBy>Ricardo Bento</cp:lastModifiedBy>
  <dcterms:modified xsi:type="dcterms:W3CDTF">2008-07-05T23:31:00Z</dcterms:modified>
  <cp:revision>7</cp:revision>
  <dc:subject/>
  <dc:title>CAPÍTULO 29-  PARALISIA FACIAL PERIFÉRICA</dc:title>
</cp:coreProperties>
</file>