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spacing w:before="48" w:after="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ÃO DOS ALUNOS PARA AULAS TEÓRICO-PRÁTICAS E PRÁTICAS – 3º. ANO - 2015</w:t>
      </w:r>
    </w:p>
    <w:p>
      <w:pPr>
        <w:pStyle w:val="Normal"/>
        <w:tabs>
          <w:tab w:val="left" w:pos="567" w:leader="none"/>
          <w:tab w:val="left" w:pos="709" w:leader="none"/>
        </w:tabs>
        <w:spacing w:before="48" w:after="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48" w:after="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A1</w:t>
      </w:r>
    </w:p>
    <w:p>
      <w:pPr>
        <w:pStyle w:val="Normal"/>
        <w:tabs>
          <w:tab w:val="left" w:pos="567" w:leader="none"/>
          <w:tab w:val="left" w:pos="709" w:leader="none"/>
        </w:tabs>
        <w:spacing w:before="48" w:after="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xandre Pereira Funar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ce de Ofir Magan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ne Cocchi Erthal Ribeir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n Brum de Oliv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Beatrice Bonganha Zanon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Carolina Barros Silv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Carolina de Lima e Silv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 Ruiz de Oliv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ssa de Oliveira Gall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Ângelo Keichi Takigam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onio Paulo Rinaldi Asciutt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ugusto Hiroshi Nishikaw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eatrice Schmidt Giust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anca Gabriela Calsolari Oliv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no Marchiori Magalhães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na Roberta Muntanell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no Michiaki Asamura Bernardes Silv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no Morato Fari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a Carvalho Jansen Sorbell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a Minelli Martines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 Abdalla Added Filh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 Akira Cavagut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 Ascher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Polese Alves de Jesus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erson Evarist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llin Souza Valentim dos Santos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io Rodrigues de Lim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io Yuji Furukaw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lipe Nicolosi Grinberg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lipe Rezende Silv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Galassi Stocco Net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avia Tiemi Tashiro Nakamu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 Machado de Oliv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a de Souz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ilherme da Silva Bernard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stavo Luiz Amaral Gaspar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stavo Noriyuki Nakassone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stavo Roberti Camoles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or Tetsuo Boninsenha Kunizak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Espínola Pessoa Pinto Filh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Gabriel Mansano de Oliv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úlia Teixeira de Oliv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iana Bronzato Lupp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in Veronica Kollnberger</w:t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PargrafodaLista"/>
        <w:tabs>
          <w:tab w:val="left" w:pos="567" w:leader="none"/>
          <w:tab w:val="left" w:pos="709" w:leader="none"/>
        </w:tabs>
        <w:spacing w:before="48" w:after="48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tabs>
          <w:tab w:val="left" w:pos="567" w:leader="none"/>
          <w:tab w:val="left" w:pos="709" w:leader="none"/>
        </w:tabs>
        <w:spacing w:before="48" w:after="48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A2</w:t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a Maria Cacciolari Caput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onardo dos Santos Castellar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via Rossetti de Abreu e Lim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as Eiki Kawakam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a Martins de Oliveira Ribeir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elo Shigueo Yosikawa Motok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os Sidney Benedetto Filh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 Renata Mencacci Cost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ngela Marinheiro Machad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Candido Visontai Cormed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o Sergio Boff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eus Felipe Belo Silv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i Onote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rilo Germano Sales da Silv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bia Marrer Abed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ícia Suemi Dond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Chong I Lin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Novais de Oliveira Júnior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ro Henrique Rodrigues Santan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ro Luis Rissol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scila Zamith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hel Kalkaslief de Souz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el Seigi Kohasigaw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hael Vilela Brag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ato Pignatar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olfo Daniel de Mattos Lourenç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rigo Bretas Emerich Noguei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bem Seitaro Gush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ephanie Chachamovitz Ng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ephanie Hidalgo Gisbert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phanie Takar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iana Lula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ago Martins Gonzag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ago Hummel da Fonsec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essa Aline Camargo Nauat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essa Priscila Malfatt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tor Mauricio Padua Souza Garcia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icius Cardoso de Farias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icius de Miranda Martinho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itor Gomes Leal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illiam Kazunori Sekiguchi</w:t>
        <w:tab/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ana Catunda Mourão</w:t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48" w:after="4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48" w:after="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B1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ler Araujo Ribeiro Mel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Beatriz Madeira Boff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Luisa Ito Baptista da Cruz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Thereza Stradioto Casolat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 Torreão Machad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onio Ferreira de Olivei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no Ferrante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io Augusto Alves Perei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ila Lohmann Meneze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ila Soares Franc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la Calviente Ortolan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a Naomi Segaw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a Reis Bonizzi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opher Kengo Naga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cero Mendes Net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ra Oliveira Gomes dos Santos</w:t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nthia Tararam de Laurenty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 de Queiroz Omote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 Lucas Rodrigue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Hamilton Ch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Kern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ise Costa Olivei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go Vinicius Santinelli Pestan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ca Yukari Yanaguiha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io Natali Pelegrin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icio Galleti Marcelin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lipe Fiorelli Valenzuel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lipe Lourenco Ledesm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Onuchic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ipe Fernandes Ferrei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 Berlingieri Polh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 Fernandes Dias Ferrei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 Previero Elias da Silv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a Biihrer Bele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a Queiroz do Amaral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le Pestana Barbosa Lorenz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ilherme dos Santos Perez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stavo Guerrero Filippin Chave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stavo Rosa Gameir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oana Aparecida Jacinto Marinh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larion Yujiro Miassac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asmin Cardoso Rodrigue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abela Akemi We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abela Pasqualini Minguini</w:t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PargrafodaLista"/>
        <w:tabs>
          <w:tab w:val="left" w:pos="567" w:leader="none"/>
          <w:tab w:val="left" w:pos="709" w:leader="none"/>
        </w:tabs>
        <w:spacing w:before="48" w:after="48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tabs>
          <w:tab w:val="left" w:pos="567" w:leader="none"/>
          <w:tab w:val="left" w:pos="709" w:leader="none"/>
        </w:tabs>
        <w:spacing w:before="48" w:after="48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B2</w:t>
      </w:r>
    </w:p>
    <w:p>
      <w:pPr>
        <w:pStyle w:val="PargrafodaLista"/>
        <w:tabs>
          <w:tab w:val="left" w:pos="567" w:leader="none"/>
          <w:tab w:val="left" w:pos="709" w:leader="none"/>
        </w:tabs>
        <w:spacing w:before="48" w:after="4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o Jose Jordão Guterman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Diego Carmona Navarrete Junior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Pedro Gammardella Rizz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io Teruel Leite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ra Kapronezai Winstanley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issa Martins Watanuk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onardo Erra Panhoc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onardo Kenji Sakaue Koyam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ícia Hitomi Yag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as D'Andréa Pereira Sous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as Morales Bass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ís Francisco Kohatsu Coutinh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a de Campos Moreira da Silv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a Fior Pelegrin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ma Fernandes da Cost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elo Hiro Akiyoshi Ichige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o Antonio Duarte Carneir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stela Cesar Freire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jorie Marini Rapoz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us Cavarzan Lope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us Zapparoli Clar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eus Mendonça Pere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urício Gustavo Teixei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ca Verdier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ira Link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omy Abe Machad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lia Hig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cole da Costa Sigrist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Vinicius Toazza de Oliveir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ro Adde Anuard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ro Starzynski Bacch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ro Vianna Cham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scila Tod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el Pecoraro de Andrade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ela Garcia Ferreira Soares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ato Luiz Bevilacqua de Castro Filh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rdo Waksman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ger Koch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i dos Santos Burlin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 Terrim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is Bernardo Cunh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issio Britto de Lima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ago Panzani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tor Marcos Couto Caetano</w:t>
        <w:tab/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tor Zandona de Antonio</w:t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>PRÁTICAS TURMA A1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JANAINA CARNEIRO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xandre Pereira Funar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ce de Ofir Magan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ne Cocchi Erthal Ribeir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n Brum de Olivei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Beatrice Bonganha Zanon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Carolina Barros Silva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EUSDEDIT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Carolina de Lima e Silv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 Ruiz de Olivei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ssa de Oliveira Gall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Ângelo Keichi Takigam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Paulo Rinaldi Asciutt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ugusto Hiroshi Nishikawa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JUAN CARLOS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atrice Schmidt Giust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nca Gabriela Calsolari Olivei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o Marchiori Magalhães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a Roberta Muntanell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Michiaki Asamura Bernardes Silv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Morato Faria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NDA RIGO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ina Carvalho Jansen Sorbell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ina Minelli Martines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Abdalla Added Filh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Akira Cavagut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Ascher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nique Polese Alves de Jesus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ILA VARGAS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erson Evarist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llin Souza Valentim dos Santos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o Rodrigues de Lim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o Yuji Furukaw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pe Nicolosi Grinberg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pe Rezende Silveira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ÉSAR BERTOLDO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ando Galassi Stocco Net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via Tiemi Tashiro Nakamu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 Machado de Olivei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a de Souz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herme da Silva Bernard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o Luiz Amaral Gaspar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o Noriyuki Nakassone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OGO PLANTIER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o Roberti Camoles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Tetsuo Boninsenha Kunizak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Espínola Pessoa Pinto Filh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Gabriel Mansano de Olivei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úlia Teixeira de Olivei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ana Bronzato Lupp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in Veronica Kollnberger</w:t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>PRÁTICAS TURMA A2</w:t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LHERME SACHET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a Maria Cacciolari Caput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ardo dos Santos Castellar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ia Rossetti de Abreu e Lim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as Eiki Kawakam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a Martins de Oliveira Ribeir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o Shigueo Yosikawa Motoki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IA AUGUSTA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Sidney Benedetto Filh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Renata Mencacci Cost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ngela Marinheiro Machad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na Candido Visontai Cormed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o Sergio Boff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heus Felipe Belo Silva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QUELINE MOURA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i Onote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ilo Germano Sales da Silv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bia Marrer Abed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rícia Suemi Dond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Chong I Lin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Novais de Oliveira Júnior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MONE BIRMAN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Henrique Rodrigues Santan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Luis Rissol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cila Zamith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el Kalkaslief de Souz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Seigi Kohasigaw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hael Vilela Braga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VIANE MARTORI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ato Pignatar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olfo Daniel de Mattos Lourenç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igo Bretas Emerich Noguei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bem Seitaro Gush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ephanie Chachamovitz Ng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ephanie Hidalgo Gisbert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EONARDO LIMA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anie Takar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iana Lula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ago Martins Gonzag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ago Hummel da Fonsec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essa Aline Camargo Nauat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essa Priscila Malfatti</w:t>
        <w:tab/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INE FAGAN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or Mauricio Padua Souza Garcia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icius Cardoso de Farias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icius de Miranda Martinho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itor Gomes Leal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lliam Kazunori Sekiguchi</w:t>
        <w:tab/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709" w:leader="none"/>
          <w:tab w:val="left" w:pos="9072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na Catunda Mourão</w:t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/>
      </w:pPr>
      <w:r>
        <w:rPr>
          <w:rFonts w:cs="Arial" w:ascii="Arial" w:hAnsi="Arial"/>
          <w:b/>
          <w:sz w:val="28"/>
          <w:szCs w:val="28"/>
        </w:rPr>
        <w:t>PRÁTICAS TURMA B1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FRANCISCO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ler Araujo Ribeiro Melo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Beatriz Madeira Boffa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Luisa Ito Baptista da Cruz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Thereza Stradioto Casolato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 Torreão Machado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Ferreira de Oliveira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KAREN VITOLS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Ferrante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o Augusto Alves Pereira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ila Lohmann Menezes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ila Soares Franco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la Calviente Ortolani</w:t>
        <w:tab/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ina Naomi Segawa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LUIZ HERCULANO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ina Reis Bonizzio</w:t>
        <w:tab/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opher Kengo Nagao</w:t>
        <w:tab/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ero Mendes Neto</w:t>
        <w:tab/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ra Oliveira Gomes dos Santos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nthia Tararam de Laurentys</w:t>
        <w:tab/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de Queiroz Omote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PAULA TARDIM</w:t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Lucas Rodrigues</w:t>
        <w:tab/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Hamilton Cho</w:t>
        <w:tab/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Kern</w:t>
        <w:tab/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se Costa Oliveira</w:t>
        <w:tab/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go Vinicius Santinelli Pestana</w:t>
        <w:tab/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ca Yukari Yanaguihara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SAULO LIMA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o Natali Pelegrini</w:t>
        <w:tab/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ricio Galleti Marcelino</w:t>
        <w:tab/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pe Fiorelli Valenzuela</w:t>
        <w:tab/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pe Lourenco Ledesma</w:t>
        <w:tab/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ando Onuchic</w:t>
        <w:tab/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ipe Fernandes Ferreira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MARINA GABRIELA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 Berlingieri Polho</w:t>
        <w:tab/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 Fernandes Dias Ferreira</w:t>
        <w:tab/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 Previero Elias da Silva</w:t>
        <w:tab/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a Biihrer Belei</w:t>
        <w:tab/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a Queiroz do Amaral</w:t>
        <w:tab/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ielle Pestana Barbosa Lorenzo</w:t>
        <w:tab/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herme dos Santos Perez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EDUARDO SATO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o Guerrero Filippin Chaves</w:t>
        <w:tab/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o Rosa Gameiro</w:t>
        <w:tab/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oana Aparecida Jacinto Marinho</w:t>
        <w:tab/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larion Yujiro Miassaca</w:t>
        <w:tab/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asmin Cardoso Rodrigues</w:t>
        <w:tab/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bela Akemi Wei</w:t>
        <w:tab/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bela Pasqualini Minguini</w:t>
        <w:tab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TICAS TURMA B2</w:t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/>
      </w:pPr>
      <w:r>
        <w:rPr>
          <w:rFonts w:cs="Arial" w:ascii="Arial" w:hAnsi="Arial"/>
          <w:b/>
          <w:sz w:val="20"/>
          <w:szCs w:val="20"/>
        </w:rPr>
        <w:t>PROF: CAROLINA CUMANI/RICARDO DOURADO</w:t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o Jose Jordão Guterman</w:t>
        <w:tab/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Diego Carmona Navarrete Junior</w:t>
        <w:tab/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Pedro Gammardella Rizzi</w:t>
        <w:tab/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o Teruel Leite</w:t>
        <w:tab/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ra Kapronezai Winstanley</w:t>
        <w:tab/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issa Martins Watanuki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SAMANTA MARQUES</w:t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ardo Erra Panhoca</w:t>
        <w:tab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ardo Kenji Sakaue Koyama</w:t>
        <w:tab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ícia Hitomi Yagi</w:t>
        <w:tab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as D'Andréa Pereira Sousa</w:t>
        <w:tab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as Morales Bassi</w:t>
        <w:tab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ís Francisco Kohatsu Coutinho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FERNANDO MAIA</w:t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a de Campos Moreira da Silva</w:t>
        <w:tab/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a Fior Pelegrini</w:t>
        <w:tab/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ma Fernandes da Costa</w:t>
        <w:tab/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o Hiro Akiyoshi Ichige</w:t>
        <w:tab/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 Antonio Duarte Carneiro</w:t>
        <w:tab/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stela Cesar Freire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DANIELA MENEZES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jorie Marini Rapozo</w:t>
        <w:tab/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us Cavarzan Lopes</w:t>
        <w:tab/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us Zapparoli Claro</w:t>
        <w:tab/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heus Mendonça Peres</w:t>
        <w:tab/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ício Gustavo Teixeira</w:t>
        <w:tab/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ca Verdier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DOUGLAS</w:t>
      </w:r>
    </w:p>
    <w:p>
      <w:pPr>
        <w:pStyle w:val="PargrafodaLista"/>
        <w:numPr>
          <w:ilvl w:val="0"/>
          <w:numId w:val="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ira Link</w:t>
        <w:tab/>
      </w:r>
    </w:p>
    <w:p>
      <w:pPr>
        <w:pStyle w:val="PargrafodaLista"/>
        <w:numPr>
          <w:ilvl w:val="0"/>
          <w:numId w:val="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omy Abe Machado</w:t>
        <w:tab/>
      </w:r>
    </w:p>
    <w:p>
      <w:pPr>
        <w:pStyle w:val="PargrafodaLista"/>
        <w:numPr>
          <w:ilvl w:val="0"/>
          <w:numId w:val="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lia Higa</w:t>
        <w:tab/>
      </w:r>
    </w:p>
    <w:p>
      <w:pPr>
        <w:pStyle w:val="PargrafodaLista"/>
        <w:numPr>
          <w:ilvl w:val="0"/>
          <w:numId w:val="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ole da Costa Sigrist</w:t>
        <w:tab/>
      </w:r>
    </w:p>
    <w:p>
      <w:pPr>
        <w:pStyle w:val="PargrafodaLista"/>
        <w:numPr>
          <w:ilvl w:val="0"/>
          <w:numId w:val="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Vinicius Toazza de Oliveira</w:t>
        <w:tab/>
      </w:r>
    </w:p>
    <w:p>
      <w:pPr>
        <w:pStyle w:val="PargrafodaLista"/>
        <w:numPr>
          <w:ilvl w:val="0"/>
          <w:numId w:val="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Adde Anuardo</w:t>
        <w:tab/>
      </w:r>
    </w:p>
    <w:p>
      <w:pPr>
        <w:pStyle w:val="PargrafodaLista"/>
        <w:numPr>
          <w:ilvl w:val="0"/>
          <w:numId w:val="6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Starzynski Bacchi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BEATRIZ</w:t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Vianna Chama</w:t>
        <w:tab/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cila Toda</w:t>
        <w:tab/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Pecoraro de Andrade</w:t>
        <w:tab/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a Garcia Ferreira Soares</w:t>
        <w:tab/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ato Luiz Bevilacqua de Castro Filho</w:t>
        <w:tab/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Waksman</w:t>
        <w:tab/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ger Koch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0206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: ALESSANDRA LOLI/BRUNO LAUGHTON</w:t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ni dos Santos Burlina</w:t>
        <w:tab/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 Terrim</w:t>
        <w:tab/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is Bernardo Cunha</w:t>
        <w:tab/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issio Britto de Lima</w:t>
        <w:tab/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ago Panzani</w:t>
        <w:tab/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or Marcos Couto Caetano</w:t>
        <w:tab/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709" w:leader="none"/>
          <w:tab w:val="left" w:pos="10206" w:leader="underscor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tor Zandona de Antonio</w:t>
        <w:tab/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53:00Z</dcterms:created>
  <dc:creator>Maria Marcia Alves</dc:creator>
  <dc:description/>
  <dc:language>en-US</dc:language>
  <cp:lastModifiedBy>iuri</cp:lastModifiedBy>
  <dcterms:modified xsi:type="dcterms:W3CDTF">2015-07-17T19:53:00Z</dcterms:modified>
  <cp:revision>3</cp:revision>
  <dc:subject/>
  <dc:title/>
</cp:coreProperties>
</file>