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 de Otorrinolaringologia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Titular da Disciplina e Responsável: Prof. Dr. Ricardo Ferreira Bento 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Supervisor da Graduação FMUSP: Prof. Dr. Richard Louis Voegels </w:t>
      </w:r>
    </w:p>
    <w:p>
      <w:pPr>
        <w:pStyle w:val="PargrafodaLista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 Assistente Coordenador do Estágio: Dr. Fábio de Rezende Pinna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co Preceptor da Graduação: Dr. Matheus Simão Marcos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preceptoria.orl@gmail.com)</w:t>
        </w:r>
      </w:hyperlink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ientações para as aulas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Aulas teóricas:</w:t>
      </w:r>
      <w:r>
        <w:rPr>
          <w:rFonts w:cs="Arial" w:ascii="Arial" w:hAnsi="Arial"/>
          <w:sz w:val="20"/>
          <w:szCs w:val="20"/>
        </w:rPr>
        <w:t xml:space="preserve"> é obrigatória a presença mínima de 70%. Espera-se do aluno do terceiro ano postura adequada de respeito ao professor e ao colega em sala de aul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Aulas práticas:</w:t>
      </w:r>
      <w:r>
        <w:rPr>
          <w:rFonts w:cs="Arial" w:ascii="Arial" w:hAnsi="Arial"/>
          <w:sz w:val="20"/>
          <w:szCs w:val="20"/>
        </w:rPr>
        <w:t xml:space="preserve"> é obrigatória a presença em todas as atividades práticas. Caso algum aluno não possa comparecer à aula prática, deverá entrar em contato com o preceptor para reposição da atividade no Ambulatório ou no Pronto Socorro da Otorrinolaringologia.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 aluno deve trajar vestimenta adequada ao contato com paciente, o que obriga o uso de jaleco e crachá de identificação e exclui o uso de roupas esportivas durante as aulas práticas. Durante a aula prática o aluno deve respeitar os pacientes atendidos e deve ser orientado pelo professor na realização do exame físico específico e na discussão dos sintomas apresentados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ocais das Aulas Teórico-Práticas e Práticas: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iteatro: 6° andar do Instituto Central – HC FMUSP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aria: 6° andar do Instituto Central – HC FMUSP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ulatório: 6° andar do PAMB, Bloco 06.</w:t>
      </w:r>
    </w:p>
    <w:p>
      <w:pPr>
        <w:pStyle w:val="Normal"/>
        <w:spacing w:lineRule="auto" w:line="360" w:before="0" w:after="200"/>
        <w:ind w:left="708"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to Socorro: 4° andar do PAMB, seguindo a faixa verde no chã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BENTO RF; VOEGELS RL; SENNES LU; PINNA FR; JOTZ GP.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Otorrinolaringologia Baseada em Sinais e Sintomas. </w:t>
      </w:r>
      <w:r>
        <w:rPr>
          <w:rFonts w:cs="Arial" w:ascii="Arial" w:hAnsi="Arial"/>
          <w:bCs/>
          <w:sz w:val="20"/>
          <w:szCs w:val="20"/>
        </w:rPr>
        <w:t>Fundação Otorrinolaringologia, 2011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BENTO RF; LESSA MM; CHUNG D; WIIKMANN C; MINITI A. </w:t>
      </w:r>
      <w:r>
        <w:rPr>
          <w:rFonts w:cs="Arial" w:ascii="Arial" w:hAnsi="Arial"/>
          <w:i/>
          <w:iCs/>
          <w:sz w:val="20"/>
          <w:szCs w:val="20"/>
        </w:rPr>
        <w:t>Condutas Práticas em Otologia</w:t>
      </w:r>
      <w:r>
        <w:rPr>
          <w:rFonts w:cs="Arial" w:ascii="Arial" w:hAnsi="Arial"/>
          <w:sz w:val="20"/>
          <w:szCs w:val="20"/>
        </w:rPr>
        <w:t xml:space="preserve">. São Paulo, Fundação Otorrinolaringologia, 2002. 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OEGELS RL; LESSA MM; BUTUGAN O; BENTO RF; MINITI A. </w:t>
      </w:r>
      <w:r>
        <w:rPr>
          <w:rFonts w:cs="Arial" w:ascii="Arial" w:hAnsi="Arial"/>
          <w:i/>
          <w:iCs/>
          <w:sz w:val="20"/>
          <w:szCs w:val="20"/>
        </w:rPr>
        <w:t>Condutas Práticas em Rinologia</w:t>
      </w:r>
      <w:r>
        <w:rPr>
          <w:rFonts w:cs="Arial" w:ascii="Arial" w:hAnsi="Arial"/>
          <w:sz w:val="20"/>
          <w:szCs w:val="20"/>
        </w:rPr>
        <w:t>. São Paulo, Fundação Otorrinolaringologia, 2002.</w:t>
      </w:r>
    </w:p>
    <w:p>
      <w:pPr>
        <w:pStyle w:val="PargrafodaLista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TSUJI DH; SENNES LU; IMAMURA R; FRIZZARINI R; BENTO RF; MINITI A. </w:t>
      </w:r>
      <w:r>
        <w:rPr>
          <w:rFonts w:cs="Arial" w:ascii="Arial" w:hAnsi="Arial"/>
          <w:i/>
          <w:iCs/>
          <w:sz w:val="20"/>
          <w:szCs w:val="20"/>
        </w:rPr>
        <w:t>Condutas Práticas em Laringologia.</w:t>
      </w:r>
      <w:r>
        <w:rPr>
          <w:rFonts w:cs="Arial" w:ascii="Arial" w:hAnsi="Arial"/>
          <w:sz w:val="20"/>
          <w:szCs w:val="20"/>
        </w:rPr>
        <w:t xml:space="preserve"> São Paulo, Fundação Otorrinolaringologia, 2005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as Aulas Teór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611"/>
        <w:gridCol w:w="2459"/>
      </w:tblGrid>
      <w:tr>
        <w:trPr/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s Teórica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fiteatro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Rinossinusites e suas Complicaçõ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45 -</w:t>
            </w:r>
            <w:r>
              <w:rPr>
                <w:rFonts w:cs="Arial" w:ascii="Arial" w:hAnsi="Arial"/>
                <w:sz w:val="20"/>
                <w:szCs w:val="20"/>
              </w:rPr>
              <w:t xml:space="preserve"> Tumores Nasossinus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f. Dr. Richard Louis Voegel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Introdução à Otorrinolaringolog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h15 -</w:t>
            </w:r>
            <w:r>
              <w:rPr>
                <w:rFonts w:cs="Arial" w:ascii="Arial" w:hAnsi="Arial"/>
                <w:sz w:val="20"/>
                <w:szCs w:val="20"/>
              </w:rPr>
              <w:t xml:space="preserve"> Aspectos Médicos da Surde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Ricardo Ferreira Ben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7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</w:t>
            </w:r>
            <w:r>
              <w:rPr>
                <w:rFonts w:cs="Arial" w:ascii="Arial" w:hAnsi="Arial"/>
                <w:sz w:val="20"/>
                <w:szCs w:val="20"/>
              </w:rPr>
              <w:t xml:space="preserve"> - Zumbido e Principais Labirintopat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Tanit Ganz Sanche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Rin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João Mello Jr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Fisiologia e Doenças da Vo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45 - </w:t>
            </w:r>
            <w:r>
              <w:rPr>
                <w:rFonts w:cs="Arial" w:ascii="Arial" w:hAnsi="Arial"/>
                <w:sz w:val="20"/>
                <w:szCs w:val="20"/>
              </w:rPr>
              <w:t>Disfagias e Dispne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Domingos Tsuj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8/201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resso da Fundação O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8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Ronco e 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-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Renata Di Francesc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201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da Pátr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Paralisia Facial Periféric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Ricardo Ferreira Bent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 2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Diagnóstico Diferencial das Massas Cervic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>
          <w:trHeight w:val="4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09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h -</w:t>
            </w:r>
            <w:r>
              <w:rPr>
                <w:rFonts w:cs="Arial" w:ascii="Arial" w:hAnsi="Arial"/>
                <w:sz w:val="20"/>
                <w:szCs w:val="20"/>
              </w:rPr>
              <w:t xml:space="preserve"> Lesões Orai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Ali Mahmou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10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h </w:t>
            </w:r>
            <w:r>
              <w:rPr>
                <w:rFonts w:cs="Arial" w:ascii="Arial" w:hAnsi="Arial"/>
                <w:sz w:val="20"/>
                <w:szCs w:val="20"/>
              </w:rPr>
              <w:t>Trauma e Plástica Funcional da Face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José Luiz Rodrigu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r. Luiz Carlos de Melo Jr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 1° andar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/20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: Anatomia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: Microbiologi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das Aulas Teórico-Prát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46"/>
        <w:gridCol w:w="3707"/>
        <w:gridCol w:w="2127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m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</w:t>
            </w:r>
          </w:p>
        </w:tc>
      </w:tr>
      <w:tr>
        <w:trPr>
          <w:trHeight w:val="7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evisão de Anatomia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ui Imam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7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- </w:t>
            </w:r>
            <w:r>
              <w:rPr>
                <w:rFonts w:cs="Arial" w:ascii="Arial" w:hAnsi="Arial"/>
                <w:sz w:val="20"/>
                <w:szCs w:val="20"/>
              </w:rPr>
              <w:t>Urgências em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Gilberto Formig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>
          <w:trHeight w:val="7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/07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Propedêutica ORL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Renata Di 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inossinus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João Mello J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ologi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Rinossinus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Fábio Pi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 ORL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Vertig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Danilo Real / Dr. Arlindo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>
          <w:trHeight w:val="76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/08/201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resso da Fundação OR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8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onaldo Frizz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Alexandre Nakas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fiteatro ORL</w:t>
            </w:r>
          </w:p>
        </w:tc>
      </w:tr>
      <w:tr>
        <w:trPr>
          <w:trHeight w:val="418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Disfon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onaldo Frizz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>
          <w:trHeight w:val="8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09/2016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7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ana da Pátri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SAO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Alexandre Nakas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finir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Ot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a. Dra. Tanit Ganz Sanche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Faringoamigdal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 Dr. Luiz Ubirajara Sen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6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09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h45 –</w:t>
            </w:r>
            <w:r>
              <w:rPr>
                <w:rFonts w:cs="Arial" w:ascii="Arial" w:hAnsi="Arial"/>
                <w:sz w:val="20"/>
                <w:szCs w:val="20"/>
              </w:rPr>
              <w:t xml:space="preserve"> Otite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a. Mariana Hausen Pi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6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Vertig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Danilo Real / Dr. Arlindo L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  <w:tr>
        <w:trPr>
          <w:trHeight w:val="34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10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h30 - PRÁTICA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h45 – </w:t>
            </w:r>
            <w:r>
              <w:rPr>
                <w:rFonts w:cs="Arial" w:ascii="Arial" w:hAnsi="Arial"/>
                <w:sz w:val="20"/>
                <w:szCs w:val="20"/>
              </w:rPr>
              <w:t>Disfonias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. Ronaldo Frizzar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0/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</w:tr>
      <w:tr>
        <w:trPr>
          <w:trHeight w:val="34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i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onograma Aulas Práti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35"/>
        <w:gridCol w:w="4635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09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10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Enfermaria - Dra. Julia Jorg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Enfermaria - Dr. Fernando Balsalobr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Enfermaria - Dr. Rafael Ramo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Ambulatório - Dr. Deusdedit Brandã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Ambulatório - Dr. Rodrigo Bonh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Ambulatório - Dra. Cecilia Pa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Ambulatório - Dra. Julia Jorg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Ambulatório - Dr. Fernando Balsalobr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Ambulatório - Dr. Rafael Ramo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Enfermaria - Dr. Rodrigo Bonhin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Enfermaria - Dr. Fábio Alenc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Enfermaria - Dra. Cecilia Paes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08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9</w:t>
            </w:r>
          </w:p>
        </w:tc>
      </w:tr>
      <w:tr>
        <w:trPr>
          <w:trHeight w:val="209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Enfermaria - Dr. Fábio Alenca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Enfermaria - Dra. Janaína Resend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Enfermaria - Dra. Maria Augusta Ferreir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Ambulatório - Dra. Paula Tardi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Ambulatório - Dra. Ananda Nogu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Ambulatório - Dra. Priscila Rold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1) Ambulatório - Dra. Paula Tardim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) Ambulatório - Dra. Janaína Resend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3) Ambulatório - Dra. Maria Augusta Ferreir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4) Enfermaria - Dr. Deusdedit Brandã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5) Enfermaria - Dra. Ananda Nogu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) Enfermaria - Dra. Priscila Roldan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s aulas práticas, cada uma das turmas, A1 e A2, é dividida em 6 subgrupos (1 a 6), mostrados abaix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A1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ffonso Flavio Jorge Mussolin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exandre Amatruda Maru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lvaro Emanuel de Oliveira Simõ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manda Borges Nova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dre Bresser Pereira Tokesh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lice Quadros Schimit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Bruno Mol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amila Medeiros Luchet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niel Felipe Marcelino de Souz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avi Samogyi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dson Koiti Sato Junio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elipe Seiti Sekiy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Fernanda Pereira Cotri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Gabriel Goulart Crossett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Gabriela Takeshigue Lem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Guilherme Coelho de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Guilherme Rodrigues Marin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Hellen Pereira Ramal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Iasmin Cardoso Rodrigu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sadora Campos de Sousa Abreu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Jade Daniela Rodrigu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Joana Ramos Deheinzeli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Larissa Diaconiuc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eila Tiemi Okajim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Leonardo Cardoso Sarai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Letícia Cristina Braga Siqu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Lucas Menon Rodrigu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Ludmilla Masiero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Lyca Suzuki Kawakam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ariana Ramos do Amaral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rina Alves Martins Siqu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arina Borri Woloske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Nathaly Haritov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Paula Barreto Barald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Pedro Henrique da Cruz Mati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Pedro Theil Melcop de Castr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Renan Dias Frasse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Rodrigo Hideki Uem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Sérgio Brant Teixeira Mend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Tatiane Mayumi It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Victor Hugo Teixeira de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Vinicius Vitor de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Yuri Justi Jardim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A1 - Subgrup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524"/>
        <w:gridCol w:w="3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nso Flavio Jorge Mussolin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ol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Pereira Cotri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min Cardoso Rodrigu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Cardoso Sarai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Alves Martins Siqu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Dias Frasse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ri Justi Jardi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rges Nova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 Samogyi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Coelho de Oliv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Ramos Deheinzeli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illa Masiero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Barreto Barald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Mayumi It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Amatruda Marum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Medeiros Luche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Goulart Crossett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dora Campos de Sousa Abreu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ícia Cristina Braga Siqu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orri Woloske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Hideki Uem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Bresser Pereira Tokesh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son Koiti Sato Junio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Rodrigues Marin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Diaconiuc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ca Suzuki Kawakam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da Cruz Matia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 Teixeira de Oliveira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aro Emanuel de Oliveira Simõ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elipe Marcelino de Souz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Takeshigue Lemo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 Daniela Rodrigu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enon Rodrigu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y Haritov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gio Brant Teixeira Mende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Quadros Schimit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Seiti Sekiy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n Pereira Ramal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a Tiemi Okajim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Ramos do Amaral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Theil Melcop de Castr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Vitor de Oliveira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A2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ex França da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an Brum de Olivei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manda Barbosa Lisbo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na Carolina Oliveira de Carval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ndreas Reckmann Steine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Bruno Fernando Duart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Camila de Oliveira Nuñe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Cauê Gasparotto Buen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Daniel Imbassahy de Sá Bitterncourt Câmara e Silv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iana Quirino do Nasciment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Eliezer de Abreu Cunh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Fernanda Alvarenga Esteva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Flavia Cristina Gonçalves de Aquin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Gabriela Miglioranza Gonçalves Lucc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Giulianna SimonettiTeixeira de Godoy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Graciella Calsolari FIgueiredo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7. Guilherme Mota Filh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Guilherme Rodrigues Mart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Heloisa Waligora de Carvalho Lag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gor Jovanovic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Ivan Ribaric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Jan Marcel Paiva Ientil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Joao Carlos Ramos dos Santos Queiroz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Larissa Nogueira Chignol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Leiliane Somoggi Chavez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Leonardo dos Reis Gam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Lucas Érick Lopes Braz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Lucas Severo Pecorin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Luiz Gustavo Font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arcela Rodrigues Ciccon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ariangela Marinheiro Machad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arina Barsotti Stangorli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Matheus Belloni Torsan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Nickolas Andreas Bom Caru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Paula Krei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Pedro Starzynski Bacchi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Rafael Augusto Rosale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Robert Zawadzki Pfann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Samuel do Nascimento Ponce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Tatiana Fernandes Ly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Tomas de Azevedo Rodrigue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Victor Kenji Utino Kitaha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. Yasmin Sabongi de Mello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ma A2 - Subgrup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4"/>
        <w:gridCol w:w="524"/>
        <w:gridCol w:w="382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França da Silv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de Oliveira Nuñes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Cristina Gonçalves de Aquin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nna S. Teixeira de Godoy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Jovanovic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dos Reis Gama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arsotti Stangorlini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Zawadzki Pfan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Oliveira de Carval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Quirino do Nasciment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Mota Filh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Carlos Ramos dos Santos Queiroz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ustavo Font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Krei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 de Azevedo Rodrigue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um de Oliveir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ê Gasparotto Buen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Miglioranza G. Lucca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ibaric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Érick Lopes Braz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Belloni Torsan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do Nascimento Ponc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s Reckmann Steiner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de Abreu Cunh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Rodrigues Mart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Nogueira Chignol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Rodrigues Ciccone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Starzynski Bacch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Kenji Utino Kitahara</w:t>
            </w:r>
          </w:p>
        </w:tc>
      </w:tr>
      <w:tr>
        <w:trPr>
          <w:trHeight w:val="23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arbosa Lisbo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I. de Sá B. Câmara e Silv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ella Calsolari Figueire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Marcel Paiva Ientil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evero Pecorin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olas Andreas Bom Carui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Fernandes Lyr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Fernando Duart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Alvarenga Estevan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oisa Waligora de Carvalho Lages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liane Somoggi Chavez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gela Marinheiro Machado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Augusto Rosalem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Sabongi de Mello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70510</wp:posOffset>
          </wp:positionH>
          <wp:positionV relativeFrom="paragraph">
            <wp:posOffset>-211455</wp:posOffset>
          </wp:positionV>
          <wp:extent cx="741045" cy="9048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1849B"/>
        <w:sz w:val="21"/>
        <w:szCs w:val="21"/>
      </w:rPr>
      <w:t>FACULDADE DE MEDICINA DA UNIVERSIDADE DE SÃO PAULO</w:t>
    </w:r>
  </w:p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  <w:t>DISCIPLINA DE CLÍNICA OTORRINOLARINGOLÓGICA</w:t>
    </w:r>
  </w:p>
  <w:p>
    <w:pPr>
      <w:pStyle w:val="Header"/>
      <w:jc w:val="center"/>
      <w:rPr>
        <w:rFonts w:ascii="Arial" w:hAnsi="Arial" w:cs="Arial"/>
        <w:b/>
        <w:b/>
        <w:color w:val="31849B"/>
        <w:sz w:val="21"/>
        <w:szCs w:val="21"/>
      </w:rPr>
    </w:pPr>
    <w:r>
      <w:rPr>
        <w:rFonts w:cs="Arial" w:ascii="Arial" w:hAnsi="Arial"/>
        <w:b/>
        <w:color w:val="31849B"/>
        <w:sz w:val="21"/>
        <w:szCs w:val="21"/>
      </w:rPr>
    </w:r>
  </w:p>
  <w:p>
    <w:pPr>
      <w:pStyle w:val="Header"/>
      <w:jc w:val="cent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  <w:t>MOF 0402 – OTORRINOLARINGOLOGIA – TURMA A 2016</w:t>
    </w:r>
  </w:p>
  <w:p>
    <w:pPr>
      <w:pStyle w:val="Header"/>
      <w:rPr>
        <w:rFonts w:ascii="Arial" w:hAnsi="Arial" w:cs="Arial"/>
        <w:color w:val="31849B"/>
        <w:sz w:val="21"/>
        <w:szCs w:val="21"/>
      </w:rPr>
    </w:pPr>
    <w:r>
      <w:rPr>
        <w:rFonts w:cs="Arial" w:ascii="Arial" w:hAnsi="Arial"/>
        <w:color w:val="31849B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eptoria.orl@gmail.com)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56:00Z</dcterms:created>
  <dc:creator>Matheus</dc:creator>
  <dc:description/>
  <dc:language>en-US</dc:language>
  <cp:lastModifiedBy>iuri</cp:lastModifiedBy>
  <cp:lastPrinted>2016-03-26T13:44:00Z</cp:lastPrinted>
  <dcterms:modified xsi:type="dcterms:W3CDTF">2016-07-20T11:56:00Z</dcterms:modified>
  <cp:revision>2</cp:revision>
  <dc:subject/>
  <dc:title/>
</cp:coreProperties>
</file>