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 de Otorrinolaringologia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fessor Titular da Disciplina e Responsável: Prof. Dr. Ricardo Ferreira Bento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fessor Supervisor da Graduação FMUSP: Prof. Dr. Richard Louis Voegels 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ico Assistente Coordenador do Estágio: Dr. Fábio de Rezende Pinna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édico Preceptor da Graduação: Dr. Matheus Simão Marcos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receptoria.orl@gmail.com)</w:t>
        </w:r>
      </w:hyperlink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ientações para as aulas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Aulas teóricas:</w:t>
      </w:r>
      <w:r>
        <w:rPr>
          <w:rFonts w:cs="Arial" w:ascii="Arial" w:hAnsi="Arial"/>
          <w:sz w:val="20"/>
          <w:szCs w:val="20"/>
        </w:rPr>
        <w:t xml:space="preserve"> é obrigatória a presença mínima de 70%. Espera-se do aluno do terceiro ano postura adequada de respeito ao professor e ao colega em sala de aul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Aulas práticas:</w:t>
      </w:r>
      <w:r>
        <w:rPr>
          <w:rFonts w:cs="Arial" w:ascii="Arial" w:hAnsi="Arial"/>
          <w:sz w:val="20"/>
          <w:szCs w:val="20"/>
        </w:rPr>
        <w:t xml:space="preserve"> é obrigatória a presença em todas as atividades práticas. Caso algum aluno não possa comparecer à aula prática, deverá entrar em contato com o preceptor para reposição da atividade no Ambulatório ou no Pronto Socorro da Otorrinolaringologi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 aluno deve trajar vestimenta adequada ao contato com paciente, o que obriga o uso de jaleco e crachá de identificação e exclui o uso de roupas esportivas durante as aulas práticas. Durante a aula prática o aluno deve respeitar os pacientes atendidos e deve ser orientado pelo professor na realização do exame físico específico e na discussão dos sintomas apresentados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Locais das Aulas Teórico-Práticas e Práticas: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fiteatro: 6° andar do Instituto Central – HC FMUSP.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ermaria: 6° andar do Instituto Central – HC FMUSP.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ulatório: 6° andar do PAMB, Bloco 06.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to Socorro: 4° andar do PAMB, seguindo a faixa verde no chão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BENTO RF; VOEGELS RL; SENNES LU; PINNA FR; JOTZ GP.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Otorrinolaringologia Baseada em Sinais e Sintomas. </w:t>
      </w:r>
      <w:r>
        <w:rPr>
          <w:rFonts w:cs="Arial" w:ascii="Arial" w:hAnsi="Arial"/>
          <w:bCs/>
          <w:sz w:val="20"/>
          <w:szCs w:val="20"/>
        </w:rPr>
        <w:t>Fundação Otorrinolaringologia, 2011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ENTO RF; LESSA MM; CHUNG D; WIIKMANN C; MINITI A. </w:t>
      </w:r>
      <w:r>
        <w:rPr>
          <w:rFonts w:cs="Arial" w:ascii="Arial" w:hAnsi="Arial"/>
          <w:i/>
          <w:iCs/>
          <w:sz w:val="20"/>
          <w:szCs w:val="20"/>
        </w:rPr>
        <w:t>Condutas Práticas em Otologia</w:t>
      </w:r>
      <w:r>
        <w:rPr>
          <w:rFonts w:cs="Arial" w:ascii="Arial" w:hAnsi="Arial"/>
          <w:sz w:val="20"/>
          <w:szCs w:val="20"/>
        </w:rPr>
        <w:t xml:space="preserve">. São Paulo, Fundação Otorrinolaringologia, 2002.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OEGELS RL; LESSA MM; BUTUGAN O; BENTO RF; MINITI A. </w:t>
      </w:r>
      <w:r>
        <w:rPr>
          <w:rFonts w:cs="Arial" w:ascii="Arial" w:hAnsi="Arial"/>
          <w:i/>
          <w:iCs/>
          <w:sz w:val="20"/>
          <w:szCs w:val="20"/>
        </w:rPr>
        <w:t>Condutas Práticas em Rinologia</w:t>
      </w:r>
      <w:r>
        <w:rPr>
          <w:rFonts w:cs="Arial" w:ascii="Arial" w:hAnsi="Arial"/>
          <w:sz w:val="20"/>
          <w:szCs w:val="20"/>
        </w:rPr>
        <w:t>. São Paulo, Fundação Otorrinolaringologia, 2002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SUJI DH; SENNES LU; IMAMURA R; FRIZZARINI R; BENTO RF; MINITI A. </w:t>
      </w:r>
      <w:r>
        <w:rPr>
          <w:rFonts w:cs="Arial" w:ascii="Arial" w:hAnsi="Arial"/>
          <w:i/>
          <w:iCs/>
          <w:sz w:val="20"/>
          <w:szCs w:val="20"/>
        </w:rPr>
        <w:t>Condutas Práticas em Laringologia.</w:t>
      </w:r>
      <w:r>
        <w:rPr>
          <w:rFonts w:cs="Arial" w:ascii="Arial" w:hAnsi="Arial"/>
          <w:sz w:val="20"/>
          <w:szCs w:val="20"/>
        </w:rPr>
        <w:t xml:space="preserve"> São Paulo, Fundação Otorrinolaringologia, 2005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as Aulas Teórica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611"/>
        <w:gridCol w:w="2459"/>
      </w:tblGrid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s Teórica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fiteatro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07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h -</w:t>
            </w:r>
            <w:r>
              <w:rPr>
                <w:rFonts w:cs="Arial" w:ascii="Arial" w:hAnsi="Arial"/>
                <w:sz w:val="20"/>
                <w:szCs w:val="20"/>
              </w:rPr>
              <w:t xml:space="preserve"> Rinossinusites e suas Complicaçõ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h45 -</w:t>
            </w:r>
            <w:r>
              <w:rPr>
                <w:rFonts w:cs="Arial" w:ascii="Arial" w:hAnsi="Arial"/>
                <w:sz w:val="20"/>
                <w:szCs w:val="20"/>
              </w:rPr>
              <w:t xml:space="preserve"> Tumores Nasossinusai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f. Dr. Richard Louis Voegel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édicos 4° andar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07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h -</w:t>
            </w:r>
            <w:r>
              <w:rPr>
                <w:rFonts w:cs="Arial" w:ascii="Arial" w:hAnsi="Arial"/>
                <w:sz w:val="20"/>
                <w:szCs w:val="20"/>
              </w:rPr>
              <w:t xml:space="preserve"> Introdução à Otorrinolaringologi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h15 -</w:t>
            </w:r>
            <w:r>
              <w:rPr>
                <w:rFonts w:cs="Arial" w:ascii="Arial" w:hAnsi="Arial"/>
                <w:sz w:val="20"/>
                <w:szCs w:val="20"/>
              </w:rPr>
              <w:t xml:space="preserve"> Aspectos Médicos da Surdez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Dr. Ricardo Ferreira Bent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1° andar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07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h</w:t>
            </w:r>
            <w:r>
              <w:rPr>
                <w:rFonts w:cs="Arial" w:ascii="Arial" w:hAnsi="Arial"/>
                <w:sz w:val="20"/>
                <w:szCs w:val="20"/>
              </w:rPr>
              <w:t xml:space="preserve"> - Zumbido e Principais Labirintopatia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a. Dra. Tanit Ganz Sanchez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2° andar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/08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h - </w:t>
            </w:r>
            <w:r>
              <w:rPr>
                <w:rFonts w:cs="Arial" w:ascii="Arial" w:hAnsi="Arial"/>
                <w:sz w:val="20"/>
                <w:szCs w:val="20"/>
              </w:rPr>
              <w:t>Rinit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Dr. João Mello J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1° andar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08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h - </w:t>
            </w:r>
            <w:r>
              <w:rPr>
                <w:rFonts w:cs="Arial" w:ascii="Arial" w:hAnsi="Arial"/>
                <w:sz w:val="20"/>
                <w:szCs w:val="20"/>
              </w:rPr>
              <w:t>Fisiologia e Doenças da Voz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h45 - </w:t>
            </w:r>
            <w:r>
              <w:rPr>
                <w:rFonts w:cs="Arial" w:ascii="Arial" w:hAnsi="Arial"/>
                <w:sz w:val="20"/>
                <w:szCs w:val="20"/>
              </w:rPr>
              <w:t>Disfagias e Dispneia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Dr. Domingos Tsuj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2° andar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08/2016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7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gresso da Fundação ORL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averá aul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08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h - </w:t>
            </w:r>
            <w:r>
              <w:rPr>
                <w:rFonts w:cs="Arial" w:ascii="Arial" w:hAnsi="Arial"/>
                <w:sz w:val="20"/>
                <w:szCs w:val="20"/>
              </w:rPr>
              <w:t>Ronco e SAO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Dr. Luiz Ubirajara Senn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1° andar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/09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h - </w:t>
            </w:r>
            <w:r>
              <w:rPr>
                <w:rFonts w:cs="Arial" w:ascii="Arial" w:hAnsi="Arial"/>
                <w:sz w:val="20"/>
                <w:szCs w:val="20"/>
              </w:rPr>
              <w:t>Faringoamigdalit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a. Dra. Renata Di Francesc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2° andar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/09/2016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7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 da Pátri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averá aul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09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h -</w:t>
            </w:r>
            <w:r>
              <w:rPr>
                <w:rFonts w:cs="Arial" w:ascii="Arial" w:hAnsi="Arial"/>
                <w:sz w:val="20"/>
                <w:szCs w:val="20"/>
              </w:rPr>
              <w:t xml:space="preserve"> Paralisia Facial Periféric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Dr. Ricardo Ferreira Bent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itologia 2° andar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09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h -</w:t>
            </w:r>
            <w:r>
              <w:rPr>
                <w:rFonts w:cs="Arial" w:ascii="Arial" w:hAnsi="Arial"/>
                <w:sz w:val="20"/>
                <w:szCs w:val="20"/>
              </w:rPr>
              <w:t xml:space="preserve"> Diagnóstico Diferencial das Massas Cervicai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Dr. Luiz Ubirajara Senn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1° andar</w:t>
            </w:r>
          </w:p>
        </w:tc>
      </w:tr>
      <w:tr>
        <w:trPr>
          <w:trHeight w:val="4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/09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h -</w:t>
            </w:r>
            <w:r>
              <w:rPr>
                <w:rFonts w:cs="Arial" w:ascii="Arial" w:hAnsi="Arial"/>
                <w:sz w:val="20"/>
                <w:szCs w:val="20"/>
              </w:rPr>
              <w:t xml:space="preserve"> Lesões Orai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Ali Mahmou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1° andar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/10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h </w:t>
            </w:r>
            <w:r>
              <w:rPr>
                <w:rFonts w:cs="Arial" w:ascii="Arial" w:hAnsi="Arial"/>
                <w:sz w:val="20"/>
                <w:szCs w:val="20"/>
              </w:rPr>
              <w:t>Trauma e Plástica Funcional da Fac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José Luiz Rodrigu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r. Luiz Carlos de Melo Jr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1° andar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10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: Anatomi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2: Microbiologia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as Aulas Teórico-Prática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6"/>
        <w:gridCol w:w="3700"/>
        <w:gridCol w:w="212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m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</w:tr>
      <w:tr>
        <w:trPr>
          <w:trHeight w:val="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07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– </w:t>
            </w:r>
            <w:r>
              <w:rPr>
                <w:rFonts w:cs="Arial" w:ascii="Arial" w:hAnsi="Arial"/>
                <w:sz w:val="20"/>
                <w:szCs w:val="20"/>
              </w:rPr>
              <w:t>Revisão de Anatomia ORL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Luís Prata Figueired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édicos</w:t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07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- </w:t>
            </w:r>
            <w:r>
              <w:rPr>
                <w:rFonts w:cs="Arial" w:ascii="Arial" w:hAnsi="Arial"/>
                <w:sz w:val="20"/>
                <w:szCs w:val="20"/>
              </w:rPr>
              <w:t>Urgências em ORL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Gilberto Formigo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</w:t>
            </w:r>
          </w:p>
        </w:tc>
      </w:tr>
      <w:tr>
        <w:trPr>
          <w:trHeight w:val="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07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– </w:t>
            </w:r>
            <w:r>
              <w:rPr>
                <w:rFonts w:cs="Arial" w:ascii="Arial" w:hAnsi="Arial"/>
                <w:sz w:val="20"/>
                <w:szCs w:val="20"/>
              </w:rPr>
              <w:t>Propedêutica ORL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Olavo M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/08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30 - PRÁTICA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– </w:t>
            </w:r>
            <w:r>
              <w:rPr>
                <w:rFonts w:cs="Arial" w:ascii="Arial" w:hAnsi="Arial"/>
                <w:sz w:val="20"/>
                <w:szCs w:val="20"/>
              </w:rPr>
              <w:t>Rinossinusit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Dr. João Mello Jr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08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– </w:t>
            </w:r>
            <w:r>
              <w:rPr>
                <w:rFonts w:cs="Arial" w:ascii="Arial" w:hAnsi="Arial"/>
                <w:sz w:val="20"/>
                <w:szCs w:val="20"/>
              </w:rPr>
              <w:t>Rinossinusit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Fábio Pin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2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30 - PRÁTICA</w:t>
            </w:r>
          </w:p>
        </w:tc>
      </w:tr>
      <w:tr>
        <w:trPr>
          <w:trHeight w:val="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08/2016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7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gresso da Fundação ORL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averá aula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08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– </w:t>
            </w:r>
            <w:r>
              <w:rPr>
                <w:rFonts w:cs="Arial" w:ascii="Arial" w:hAnsi="Arial"/>
                <w:sz w:val="20"/>
                <w:szCs w:val="20"/>
              </w:rPr>
              <w:t>Disfonia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Rui Imamu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– </w:t>
            </w:r>
            <w:r>
              <w:rPr>
                <w:rFonts w:cs="Arial" w:ascii="Arial" w:hAnsi="Arial"/>
                <w:sz w:val="20"/>
                <w:szCs w:val="20"/>
              </w:rPr>
              <w:t>Ronco e SAO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Michel Caha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a</w:t>
            </w:r>
          </w:p>
        </w:tc>
      </w:tr>
      <w:tr>
        <w:trPr>
          <w:trHeight w:val="41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/09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– </w:t>
            </w:r>
            <w:r>
              <w:rPr>
                <w:rFonts w:cs="Arial" w:ascii="Arial" w:hAnsi="Arial"/>
                <w:sz w:val="20"/>
                <w:szCs w:val="20"/>
              </w:rPr>
              <w:t>Faringoamigdalit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Henry Ugad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– </w:t>
            </w:r>
            <w:r>
              <w:rPr>
                <w:rFonts w:cs="Arial" w:ascii="Arial" w:hAnsi="Arial"/>
                <w:sz w:val="20"/>
                <w:szCs w:val="20"/>
              </w:rPr>
              <w:t>Disfonia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Rui Imamu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a</w:t>
            </w:r>
          </w:p>
        </w:tc>
      </w:tr>
      <w:tr>
        <w:trPr>
          <w:trHeight w:val="8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/09/2016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7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 da Pátri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averá aula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09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– </w:t>
            </w:r>
            <w:r>
              <w:rPr>
                <w:rFonts w:cs="Arial" w:ascii="Arial" w:hAnsi="Arial"/>
                <w:sz w:val="20"/>
                <w:szCs w:val="20"/>
              </w:rPr>
              <w:t>Vertigem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Danilo Real / Dr. Arlindo Lim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finir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30 – </w:t>
            </w:r>
            <w:r>
              <w:rPr>
                <w:rFonts w:cs="Arial" w:ascii="Arial" w:hAnsi="Arial"/>
                <w:sz w:val="20"/>
                <w:szCs w:val="20"/>
              </w:rPr>
              <w:t>Otit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a. Dra. Tanit Ganz Sanche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itologia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09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30 - PRÁTICA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30 – </w:t>
            </w:r>
            <w:r>
              <w:rPr>
                <w:rFonts w:cs="Arial" w:ascii="Arial" w:hAnsi="Arial"/>
                <w:sz w:val="20"/>
                <w:szCs w:val="20"/>
              </w:rPr>
              <w:t>Faringoamigdalit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Dr. Luiz Ubirajara Senn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/09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30 – </w:t>
            </w:r>
            <w:r>
              <w:rPr>
                <w:rFonts w:cs="Arial" w:ascii="Arial" w:hAnsi="Arial"/>
                <w:sz w:val="20"/>
                <w:szCs w:val="20"/>
              </w:rPr>
              <w:t>Otit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defini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h45 –</w:t>
            </w:r>
            <w:r>
              <w:rPr>
                <w:rFonts w:cs="Arial" w:ascii="Arial" w:hAnsi="Arial"/>
                <w:sz w:val="20"/>
                <w:szCs w:val="20"/>
              </w:rPr>
              <w:t xml:space="preserve"> Vertigem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Danilo Real  Dr. Arlindo Lim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biologia</w:t>
            </w:r>
          </w:p>
        </w:tc>
      </w:tr>
      <w:tr>
        <w:trPr>
          <w:trHeight w:val="34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/10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30 – </w:t>
            </w:r>
            <w:r>
              <w:rPr>
                <w:rFonts w:cs="Arial" w:ascii="Arial" w:hAnsi="Arial"/>
                <w:sz w:val="20"/>
                <w:szCs w:val="20"/>
              </w:rPr>
              <w:t>Ronco e SAO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Gilberto Formigo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2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30 - PRÁTICA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10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</w:t>
            </w:r>
          </w:p>
        </w:tc>
      </w:tr>
      <w:tr>
        <w:trPr>
          <w:trHeight w:val="3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2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Aulas Prática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35"/>
        <w:gridCol w:w="4635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/0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/09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) Enfermaria - Dr. Sang Yun Si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) Enfermaria - Dra. Luciene Sato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) Enfermaria - Dra. Danielle Kobayash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) Ambulatório - Dra. Camila Vargas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) Ambulatório - Dr. Daniel D'Áv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) Ambulatório - Dr. Diogo Plant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) Ambulatório - Dr. Diogo Cardoso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) Ambulatório - Dra. Luciene Sato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) Ambulatório - Dra. Danielle Kobayash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) Enfermaria - Dra. Camila Vargas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) Enfermaria - Dr Guilherme Sach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) Enfermaria - Dr. Diogo Plantier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0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/10</w:t>
            </w:r>
          </w:p>
        </w:tc>
      </w:tr>
      <w:tr>
        <w:trPr>
          <w:trHeight w:val="20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) Enfermaria - Dr. Túlio Oliveira Kalif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) Enfermaria - Dr. Daniel D'Ávil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) Enfermaria - Dr. Saulo Lim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) Ambulatório - Dr. Diogo Cardoso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) Ambulatório - Dra. Luciana Co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) Ambulatório - Dr. Felipe Corr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) Ambulatório - Dr. Túlio Oliveira Kalif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) Ambulatório - Dr. Guilherme Sachet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) Ambulatório - Dr. Saulo Lim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) Enfermaria - Dr. Sang Yun Si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) Enfermaria - Dra. Luciana Co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) Enfermaria - Dr Felipe Correa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aulas práticas, cada uma das turmas, B1 e B2, é dividida em 6 subgrupos (1 a 6), mostrados abaixo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ma B1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riano Caobianco Sant' Ana Filh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ine Fen Fen Pan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manda Lucina Lima Guerreir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ugusto Vilares Mem de Sá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ianca de Andrade Silv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aique Bueno Terhoch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esar Giudice Valenci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aniela Rodrigues da Silv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ebora Tseng Chou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Felipe Camilo da Silv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Fernando Gabriel Schweter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Flavio Roberto da Silv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Gabriela Carvalho de Souz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Guilherme Henrique Ribeiro de Carvalh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Gustavo Henrique Pake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Henrique Ryu Yamanaka Nakan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Jessica Silva Nicolau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Joao Gabriel Magalhaes Dia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Juliana Ribeir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Julio Teruel Leite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Laura Mattucci Tardelli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Leonardo Mariano Rodrigue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Leticia Soares Marinh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Luca Canadá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Lucas Henrique de Mendonça Mai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Lucas Perez Raposo Peixot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Luis Carlos Farhat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Maria Carolina Sartori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Mariana Marques Sinigagli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Mateus Silva Santos Cost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Matheus Enrico Dias Vaz Monteir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Mirela Liberato Campoy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Nadia Jussara de Medeiro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Natalia Lopes de Souz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Nicolas Chiu Ogassavar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Nicole Nogueira Ribeiro de Lim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Patrick Leon de Godoy Maced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Pedro Augusto Modena Fonseca Santo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Rebeca Alcantara Silv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Rebecca Ranzani Martin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Ricardo de Oliveira Gabriel Souz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Sara Yumi Motoike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Thiago Edi Landim Lope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Valdeir Bezerra Santan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Victor Ikky Kawahar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46. Yumi Ricucci Shinkado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Turma B1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4"/>
        <w:gridCol w:w="524"/>
        <w:gridCol w:w="38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Caobianco Sant' Ana Filh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 Giudice Valenci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Carvalho de Souz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Ribeir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Henrique de Mendonça Mai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us Enrico Dias Vaz Monteir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Leon de Godoy Maced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Edi Landim Lopes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 Vilares Mem de Sá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Camilo da Silv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Ryu Yamanaka Nakan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Mariano Rodrigue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arolina Sartori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Lopes de Souz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Ranzani Martins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mi Ricucci Shink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Fen Fen Pan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Rodrigues da Silv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H. Ribeiro de Carvalh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Teruel Leit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Perez Raposo Peixot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a Liberato Campoy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A Modena Fonseca Santo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ir Bezerra Santan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de Andrade Silv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Gabriel Schweter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ilva Nicolau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Soares Marinh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Marques Sinigagl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 Chiu Ogassavar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de Oliveira Gabriel Souz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Lucina Lima Guerreir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 Tseng Chou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Henrique Pake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attucci Tardell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Carlos Farhat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a Jussara de Medeiro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a Alcantara Silv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Ikky Kawahar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que Bueno Terhoch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o Roberto da Silv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Gabriel Magalhaes Dias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 Canadá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 Silva Santos Cost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Nogueira Ribeiro de Lim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Yumi Motoike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ma B2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Alex Carvalho Dia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Aline Paredes Cardos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Arthur Orlando de Azevedo Pire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Ayrton John Macedo Goncalez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Caio Augusto Rios Feol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Caique Santos de Santan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Daniela da Vigu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 Danilo Kenji Shid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 Evair Canell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 Fernanda Reali de Oliveir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. Fernando Noboru Cabral Mori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2. Flavio Rossi da Silv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3. Gabriela Natania Sales Rebel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4. Guilherme Jaime de Castr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5. Henrique Micheloni Kobayashi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6. Henry Fukuda Moreir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7. Jhony Everson Goncalve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8. João Victor da Silva Oliveir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9. Juliana Xavier Guimarae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. Lais Barroso Dutr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1. Leandro Pedro Goloni Bertoll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2. Leonardo Torres Branc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3. Lígia Mariani Car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4. Lucas Goncalves Dias Barret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5. Lucas Monteiro Dionysi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6. Lucas Muniz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27. Lucas Yoshio Kido Navacchia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28. Luiz Guilherme Cimino L Iervolino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29. Maria Clara Andrade da Luz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30. Marina Yuri Kadekaru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31. Matheus de Almeida Leite Petroni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32. Mayra Rayane Freire Andrade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33. Murillo Pyaia Paixao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34. Natalia de Souza Silva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35. Natalia Simões Gambini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36. Nicole Bulgarão Maricondi Almeida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37. Pablo Rodrigo Andrade da Silva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38. Pedro Antonio Araujo Simoe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39. Rafael Prado dos Santo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40. Rebeca Lopes Dia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41. Renato Vianna Marotta Starek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42. Romulo Iago Maniçoba Alve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43. Sergio Rodrigues de Morae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44. Thiago Macedo Bertão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45. Vanessa Lopes Vieira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46. Wagner Guedes de Oliveira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Turma B2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4"/>
        <w:gridCol w:w="524"/>
        <w:gridCol w:w="38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Carvalho Dias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da Vigu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Natania Sales Rebel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Xavier Guimaraes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Monteiro Dionysi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ra Rayane Freire Andrad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Antonio Araujo Simoes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hiago Macedo Bertã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rton John Macedo Goncalez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Reali de Oliveir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Fukuda Moreir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Torres Branc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Muniz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ra Andrade da Luz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Simões Gambin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nato Vianna Marotta Star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Paredes Cardos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lo Kenji Shid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Jaime de Castr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s Barroso Dutr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Yoshio Kido Navacch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lo Pyaia Paixa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Prado dos Santo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Vanessa Lopes Vieir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Augusto Rios Feol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Noboru Cabral Mor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ony Everson Goncalve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gia Mariani Car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Yuri Kadekaru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 Maricondi de Almeid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ulo Iago Maniçoba Alve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Orlando de Azevedo Pires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ir Canell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que Micheloni Kobayash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Pedro Goloni Bertoll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Guilherme C Lerario Iervolin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de Souza Silv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Lopes Dias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 Guedes de Oliveir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que Santos de Santan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Rossi da Silv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Victor da Silva Oliveir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Goncalves Dias Barret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us de Almeida Leite Petron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lo Rodrigo Andrade da Silv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ergio Rodrigues de Moraes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31849B"/>
        <w:sz w:val="2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70510</wp:posOffset>
          </wp:positionH>
          <wp:positionV relativeFrom="paragraph">
            <wp:posOffset>-211455</wp:posOffset>
          </wp:positionV>
          <wp:extent cx="741045" cy="90487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1849B"/>
        <w:sz w:val="21"/>
        <w:szCs w:val="21"/>
      </w:rPr>
      <w:t xml:space="preserve"> </w:t>
    </w:r>
    <w:r>
      <w:rPr>
        <w:rFonts w:cs="Arial" w:ascii="Arial" w:hAnsi="Arial"/>
        <w:color w:val="31849B"/>
        <w:sz w:val="21"/>
        <w:szCs w:val="21"/>
      </w:rPr>
      <w:t>FACULDADE DE MEDICINA DA UNIVERSIDADE DE SÃO PAULO</w:t>
    </w:r>
  </w:p>
  <w:p>
    <w:pPr>
      <w:pStyle w:val="Header"/>
      <w:jc w:val="center"/>
      <w:rPr>
        <w:rFonts w:ascii="Arial" w:hAnsi="Arial" w:cs="Arial"/>
        <w:color w:val="31849B"/>
        <w:sz w:val="21"/>
        <w:szCs w:val="21"/>
      </w:rPr>
    </w:pPr>
    <w:r>
      <w:rPr>
        <w:rFonts w:cs="Arial" w:ascii="Arial" w:hAnsi="Arial"/>
        <w:color w:val="31849B"/>
        <w:sz w:val="21"/>
        <w:szCs w:val="21"/>
      </w:rPr>
      <w:t>DISCIPLINA DE CLÍNICA OTORRINOLARINGOLÓGICA</w:t>
    </w:r>
  </w:p>
  <w:p>
    <w:pPr>
      <w:pStyle w:val="Header"/>
      <w:jc w:val="center"/>
      <w:rPr>
        <w:rFonts w:ascii="Arial" w:hAnsi="Arial" w:cs="Arial"/>
        <w:b/>
        <w:b/>
        <w:color w:val="31849B"/>
        <w:sz w:val="21"/>
        <w:szCs w:val="21"/>
      </w:rPr>
    </w:pPr>
    <w:r>
      <w:rPr>
        <w:rFonts w:cs="Arial" w:ascii="Arial" w:hAnsi="Arial"/>
        <w:b/>
        <w:color w:val="31849B"/>
        <w:sz w:val="21"/>
        <w:szCs w:val="21"/>
      </w:rPr>
    </w:r>
  </w:p>
  <w:p>
    <w:pPr>
      <w:pStyle w:val="Header"/>
      <w:jc w:val="center"/>
      <w:rPr>
        <w:rFonts w:ascii="Arial" w:hAnsi="Arial" w:cs="Arial"/>
        <w:color w:val="31849B"/>
        <w:sz w:val="21"/>
        <w:szCs w:val="21"/>
      </w:rPr>
    </w:pPr>
    <w:r>
      <w:rPr>
        <w:rFonts w:cs="Arial" w:ascii="Arial" w:hAnsi="Arial"/>
        <w:color w:val="31849B"/>
        <w:sz w:val="21"/>
        <w:szCs w:val="21"/>
      </w:rPr>
      <w:t>MOF 0402 – OTORRINOLARINGOLOGIA – TURMA B 2016</w:t>
    </w:r>
  </w:p>
  <w:p>
    <w:pPr>
      <w:pStyle w:val="Header"/>
      <w:rPr>
        <w:rFonts w:ascii="Arial" w:hAnsi="Arial" w:cs="Arial"/>
        <w:color w:val="31849B"/>
        <w:sz w:val="21"/>
        <w:szCs w:val="21"/>
      </w:rPr>
    </w:pPr>
    <w:r>
      <w:rPr>
        <w:rFonts w:cs="Arial" w:ascii="Arial" w:hAnsi="Arial"/>
        <w:color w:val="31849B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ceptoria.orl@gmail.com)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57:00Z</dcterms:created>
  <dc:creator>Matheus</dc:creator>
  <dc:description/>
  <dc:language>en-US</dc:language>
  <cp:lastModifiedBy>iuri</cp:lastModifiedBy>
  <cp:lastPrinted>2016-03-26T13:44:00Z</cp:lastPrinted>
  <dcterms:modified xsi:type="dcterms:W3CDTF">2016-07-20T11:57:00Z</dcterms:modified>
  <cp:revision>2</cp:revision>
  <dc:subject/>
  <dc:title/>
</cp:coreProperties>
</file>