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isciplina de Otorrinolaringologia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fessor Titular da Disciplina e Responsável: Prof. Dr. Ricardo Ferreira Bento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ofessor Supervisor da Graduação FMUSP: Prof. Dr. Richard Louis Voegels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édico Assistente Coordenador do Estágio: Dr. Fábio de Rezende Pinna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édico Preceptor da Graduação: Dr. André Alcantara Csordas</w:t>
      </w:r>
    </w:p>
    <w:p>
      <w:pPr>
        <w:pStyle w:val="Normal"/>
        <w:spacing w:lineRule="auto" w:line="360"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andre.csordas@gmail.com)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Orientações para as aulas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- Aulas teóricas / teórico-práticas:</w:t>
      </w:r>
      <w:r>
        <w:rPr>
          <w:rFonts w:eastAsia="Arial" w:cs="Arial" w:ascii="Arial" w:hAnsi="Arial"/>
          <w:sz w:val="20"/>
          <w:szCs w:val="20"/>
        </w:rPr>
        <w:t xml:space="preserve"> é obrigatória a presença mínima de 70%. Espera-se do aluno do terceiro ano postura adequada de respeito ao professor e ao colega em sala de au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- Conteúdo didático online:</w:t>
      </w:r>
      <w:r>
        <w:rPr>
          <w:rFonts w:eastAsia="Arial" w:cs="Arial" w:ascii="Arial" w:hAnsi="Arial"/>
          <w:sz w:val="20"/>
          <w:szCs w:val="20"/>
        </w:rPr>
        <w:t xml:space="preserve"> As aulas teóricas serão disponibilizadas em vídeo, com duração de 15-20 minutos cada e </w:t>
      </w:r>
      <w:r>
        <w:rPr>
          <w:rFonts w:eastAsia="Arial" w:cs="Arial" w:ascii="Arial" w:hAnsi="Arial"/>
          <w:b/>
          <w:sz w:val="20"/>
          <w:szCs w:val="20"/>
        </w:rPr>
        <w:t>sugere-se que devam ser assistidas antes das aulas presenciais</w:t>
      </w:r>
      <w:r>
        <w:rPr>
          <w:rFonts w:eastAsia="Arial" w:cs="Arial" w:ascii="Arial" w:hAnsi="Arial"/>
          <w:sz w:val="20"/>
          <w:szCs w:val="20"/>
        </w:rPr>
        <w:t xml:space="preserve">, para otimizar o aprendizado, uma vez que as aulas presenciais serão no formato discussão/apresentação de casos. Juntamente com cada aula em vídeo, há uma série de testes para fixação do conhecimento. Os testes on-line das seguintes aulas </w:t>
      </w:r>
      <w:r>
        <w:rPr>
          <w:rFonts w:eastAsia="Arial" w:cs="Arial" w:ascii="Arial" w:hAnsi="Arial"/>
          <w:b/>
          <w:sz w:val="20"/>
          <w:szCs w:val="20"/>
        </w:rPr>
        <w:t>deverão ser respondidos</w:t>
      </w:r>
      <w:r>
        <w:rPr>
          <w:rFonts w:eastAsia="Arial" w:cs="Arial" w:ascii="Arial" w:hAnsi="Arial"/>
          <w:sz w:val="20"/>
          <w:szCs w:val="20"/>
        </w:rPr>
        <w:t xml:space="preserve"> para composição de 1,0 na nota final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- </w:t>
      </w:r>
      <w:r>
        <w:rPr>
          <w:rFonts w:eastAsia="Arial" w:cs="Arial" w:ascii="Arial" w:hAnsi="Arial"/>
          <w:sz w:val="21"/>
          <w:szCs w:val="21"/>
        </w:rPr>
        <w:t>Avaliação Otites (Aula 6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Avaliação Anatomia da laringe e suas funções (Aula 3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Avaliação Lesões Orais (Aula 10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Os demais testes online ficam como sugestão para estudo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ara acesso ao conteúdo, utilizem o site: </w:t>
      </w:r>
      <w:hyperlink r:id="rId3">
        <w:r>
          <w:rPr>
            <w:rStyle w:val="InternetLink"/>
            <w:rFonts w:eastAsia="Arial" w:cs="Arial" w:ascii="Arial" w:hAnsi="Arial"/>
            <w:b/>
            <w:i/>
            <w:color w:val="0000FF"/>
            <w:sz w:val="20"/>
            <w:szCs w:val="20"/>
            <w:u w:val="single"/>
          </w:rPr>
          <w:t>www.e-learningforl.com.br</w:t>
        </w:r>
      </w:hyperlink>
      <w:r>
        <w:rPr>
          <w:rFonts w:eastAsia="Arial" w:cs="Arial" w:ascii="Arial" w:hAnsi="Arial"/>
          <w:b/>
          <w:i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 xml:space="preserve">O login será o email </w:t>
      </w:r>
      <w:r>
        <w:rPr>
          <w:rFonts w:eastAsia="Arial" w:cs="Arial" w:ascii="Arial" w:hAnsi="Arial"/>
          <w:b/>
          <w:sz w:val="20"/>
          <w:szCs w:val="20"/>
        </w:rPr>
        <w:t>@usp.br</w:t>
      </w:r>
      <w:r>
        <w:rPr>
          <w:rFonts w:eastAsia="Arial" w:cs="Arial" w:ascii="Arial" w:hAnsi="Arial"/>
          <w:sz w:val="20"/>
          <w:szCs w:val="20"/>
        </w:rPr>
        <w:t xml:space="preserve"> de cada aluno (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__________@usp.br</w:t>
        </w:r>
      </w:hyperlink>
      <w:r>
        <w:rPr>
          <w:rFonts w:eastAsia="Arial" w:cs="Arial" w:ascii="Arial" w:hAnsi="Arial"/>
          <w:sz w:val="20"/>
          <w:szCs w:val="20"/>
        </w:rPr>
        <w:t xml:space="preserve">), e a senha: </w:t>
      </w:r>
      <w:r>
        <w:rPr>
          <w:rFonts w:eastAsia="Arial" w:cs="Arial" w:ascii="Arial" w:hAnsi="Arial"/>
          <w:b/>
          <w:sz w:val="20"/>
          <w:szCs w:val="20"/>
        </w:rPr>
        <w:t xml:space="preserve">2018 </w:t>
      </w:r>
      <w:r>
        <w:rPr>
          <w:rFonts w:eastAsia="Arial" w:cs="Arial" w:ascii="Arial" w:hAnsi="Arial"/>
          <w:sz w:val="20"/>
          <w:szCs w:val="20"/>
        </w:rPr>
        <w:t xml:space="preserve">(favor trocar a senha após o primeiro acesso). Após o login realizado, as aulas e testes estarão disponíveis na aba </w:t>
      </w:r>
      <w:r>
        <w:rPr>
          <w:rFonts w:eastAsia="Arial" w:cs="Arial" w:ascii="Arial" w:hAnsi="Arial"/>
          <w:b/>
          <w:sz w:val="20"/>
          <w:szCs w:val="20"/>
        </w:rPr>
        <w:t>“Aulas de Graduação”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- Aulas práticas:</w:t>
      </w:r>
      <w:r>
        <w:rPr>
          <w:rFonts w:eastAsia="Arial" w:cs="Arial" w:ascii="Arial" w:hAnsi="Arial"/>
          <w:sz w:val="20"/>
          <w:szCs w:val="20"/>
        </w:rPr>
        <w:t xml:space="preserve"> é obrigatória a presença em todas as atividades práticas. Caso algum aluno não possa comparecer à aula prática, deverá entrar em contato com o preceptor para reposição da atividade no Ambulatório ou no Pronto Socorro da Otorrinolaringolog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aluno deve trajar vestimenta adequada ao contato com paciente, o que obriga o uso de jaleco e crachá de identificação e exclui o uso de roupas esportivas durante as aulas práticas. Durante a aula prática o aluno deve respeitar os pacientes atendidos e deve ser orientado pelo professor na realização do exame físico específico e na discussão dos sintomas apresen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valiação pré atividade:</w:t>
      </w:r>
      <w:r>
        <w:rPr>
          <w:rFonts w:eastAsia="Arial" w:cs="Arial" w:ascii="Arial" w:hAnsi="Arial"/>
          <w:sz w:val="20"/>
          <w:szCs w:val="20"/>
        </w:rPr>
        <w:t xml:space="preserve">)Nas aulas dos seguintes dias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/10/18 (8h): Rinossinusites e tumores nasais – </w:t>
      </w:r>
      <w:r>
        <w:rPr>
          <w:i/>
          <w:sz w:val="18"/>
          <w:szCs w:val="18"/>
        </w:rPr>
        <w:t>Prof. Dr. Richard Louis Voegels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10/10/18 (14h): Anatomia nasossinusal e fisiologia da olfação – </w:t>
      </w:r>
      <w:r>
        <w:rPr>
          <w:i/>
          <w:sz w:val="18"/>
          <w:szCs w:val="18"/>
        </w:rPr>
        <w:t>Dra. Renata Pilan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03/10/18: (8h): Anatomia da orelha e fisiologia da audição –</w:t>
      </w:r>
      <w:r>
        <w:rPr>
          <w:rFonts w:eastAsia="Arial" w:cs="Arial" w:ascii="Arial" w:hAnsi="Arial"/>
          <w:i/>
          <w:sz w:val="18"/>
          <w:szCs w:val="18"/>
        </w:rPr>
        <w:t xml:space="preserve">Dra. Mariana Hausen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verá uma avaliação composta de testes que deverão ser entregues para fins de presença e composição da nota da parte de Otorrino (1,0 ponto para todos as avaliações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- Locais das aulas Práticas: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nfermaria: 6° andar do Instituto Central – HC FMUSP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mbulatório: 6° andar do PAMB, Bloco 06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nto Socorro: 4° andar do ICHC, mesmo corredor da sala de laudos da Radiologia do PS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ota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 nota da parte de Otorrino será composta 80% pela Prova, 10% pelas atividades pré avaliação realizadas em sala de aula e 10% pelos testes respondidos online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da Disciplina lançará uma média referente a sua avaliação. A média das três Disciplinas irá compor metade da média final;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a final (PF) com todo o conteúdo irá representar a outra metade da nota final da Disciplina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órmula de cálculo da nota final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Nota Final = </w:t>
      </w:r>
      <w:r>
        <w:rPr>
          <w:rFonts w:eastAsia="Arial" w:cs="Arial" w:ascii="Arial" w:hAnsi="Arial"/>
          <w:sz w:val="20"/>
          <w:szCs w:val="20"/>
          <w:u w:val="single"/>
        </w:rPr>
        <w:t>[(Nota CCP + Nota ORL + Nota OFT) x 5] + [(Nota PF) x 5]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                                               10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" w:hAnsi="Roboto" w:eastAsia="Roboto" w:cs="Roboto"/>
          <w:sz w:val="20"/>
          <w:szCs w:val="20"/>
          <w:shd w:fill="F5F5F5" w:val="clear"/>
        </w:rPr>
      </w:pPr>
      <w:r>
        <w:rPr>
          <w:rFonts w:eastAsia="Roboto" w:cs="Roboto" w:ascii="Roboto" w:hAnsi="Roboto"/>
          <w:sz w:val="20"/>
          <w:szCs w:val="20"/>
          <w:shd w:fill="F5F5F5" w:val="clear"/>
        </w:rPr>
        <w:t>Os estudantes com frequência mínima de 70% e que obtiverem média na nota superior ou igual a 7,0 (sete) em cada bloco, estarão aprovados na Disciplina além da dispensa da prova final.</w:t>
      </w:r>
    </w:p>
    <w:p>
      <w:pPr>
        <w:pStyle w:val="Normal"/>
        <w:spacing w:lineRule="auto" w:line="360" w:before="0" w:after="0"/>
        <w:jc w:val="both"/>
        <w:rPr>
          <w:rFonts w:ascii="Roboto" w:hAnsi="Roboto" w:eastAsia="Roboto" w:cs="Roboto"/>
          <w:sz w:val="20"/>
          <w:szCs w:val="20"/>
          <w:shd w:fill="F5F5F5" w:val="clear"/>
        </w:rPr>
      </w:pPr>
      <w:r>
        <w:rPr>
          <w:rFonts w:eastAsia="Roboto" w:cs="Roboto" w:ascii="Roboto" w:hAnsi="Roboto"/>
          <w:sz w:val="20"/>
          <w:szCs w:val="20"/>
          <w:shd w:fill="F5F5F5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shd w:fill="F5F5F5" w:val="clear"/>
        </w:rPr>
        <w:t>Não haverá prova substitutiva de cada bloco: ausência em 1 – fará prova final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Bibliografia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NTO RF; VOEGELS RL; SENNES LU; PINNA FR; JOTZ GP.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Otorrinolaringologia Baseada em Sinais e Sintomas. </w:t>
      </w:r>
      <w:r>
        <w:rPr>
          <w:rFonts w:eastAsia="Arial" w:cs="Arial" w:ascii="Arial" w:hAnsi="Arial"/>
          <w:color w:val="000000"/>
          <w:sz w:val="20"/>
          <w:szCs w:val="20"/>
        </w:rPr>
        <w:t>Fundação Otorrinolaringologia, 2011.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ENTO RF; PINNA FR. Manual de Residência em Otorrinolaringologia, 2017.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BENTO RF; LESSA MM; CHUNG D; WIIKMANN C; MINITI A. </w:t>
      </w:r>
      <w:r>
        <w:rPr>
          <w:rFonts w:eastAsia="Arial" w:cs="Arial" w:ascii="Arial" w:hAnsi="Arial"/>
          <w:i/>
          <w:color w:val="000000"/>
          <w:sz w:val="20"/>
          <w:szCs w:val="20"/>
        </w:rPr>
        <w:t>Condutas Práticas em Otolog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São Paulo, Fundação Otorrinolaringologia, 2002. 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OEGELS RL; LESSA MM; BUTUGAN O; BENTO RF; MINITI A. </w:t>
      </w:r>
      <w:r>
        <w:rPr>
          <w:rFonts w:eastAsia="Arial" w:cs="Arial" w:ascii="Arial" w:hAnsi="Arial"/>
          <w:i/>
          <w:color w:val="000000"/>
          <w:sz w:val="20"/>
          <w:szCs w:val="20"/>
        </w:rPr>
        <w:t>Condutas Práticas em Rinologia</w:t>
      </w:r>
      <w:r>
        <w:rPr>
          <w:rFonts w:eastAsia="Arial" w:cs="Arial" w:ascii="Arial" w:hAnsi="Arial"/>
          <w:color w:val="000000"/>
          <w:sz w:val="20"/>
          <w:szCs w:val="20"/>
        </w:rPr>
        <w:t>. São Paulo, Fundação Otorrinolaringologia, 2002.</w:t>
      </w:r>
    </w:p>
    <w:p>
      <w:pPr>
        <w:pStyle w:val="Normal"/>
        <w:numPr>
          <w:ilvl w:val="0"/>
          <w:numId w:val="5"/>
        </w:numPr>
        <w:pBdr/>
        <w:spacing w:lineRule="auto" w:line="360" w:before="0" w:after="20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SUJI DH; SENNES LU; IMAMURA R; FRIZZARINI R; BENTO RF; MINITI A. </w:t>
      </w:r>
      <w:r>
        <w:rPr>
          <w:rFonts w:eastAsia="Arial" w:cs="Arial" w:ascii="Arial" w:hAnsi="Arial"/>
          <w:i/>
          <w:color w:val="000000"/>
          <w:sz w:val="20"/>
          <w:szCs w:val="20"/>
        </w:rPr>
        <w:t>Condutas Práticas em Laringologi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ão Paulo, Fundação Otorrinolaringologia, 200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ronograma das Aula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MA A</w:t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5295"/>
        <w:gridCol w:w="1170"/>
        <w:gridCol w:w="2235"/>
      </w:tblGrid>
      <w:tr>
        <w:trPr/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ulas</w:t>
            </w:r>
          </w:p>
        </w:tc>
        <w:tc>
          <w:tcPr>
            <w:tcW w:w="1170" w:type="dxa"/>
            <w:tcBorders/>
            <w:shd w:fill="B6DDE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° da aula onli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fiteatr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8/09/2018 (sex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Abertura do Curso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Ricardo Ferreira B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8h10 -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 Aspectos médicos da surdez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Ricardo Ferreira B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h50 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Diagnóstico diferencial da surdez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Ricardo Ferreira B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9h30</w:t>
            </w:r>
            <w:r>
              <w:rPr>
                <w:color w:val="000000"/>
              </w:rPr>
              <w:t xml:space="preserve"> - Paralisia facial periférica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Ricardo Ferreira Bent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Aula Prática (Enfermaria / Ambulatório / P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s 11 e 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Anfiteatro Técnica Cirúrgica - 4°andar sala 410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3/10/2018 (quar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8h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Faringotonsilites </w:t>
            </w:r>
            <w:r>
              <w:rPr>
                <w:color w:val="000000"/>
              </w:rPr>
              <w:t> (Discussão de casos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. Henry Uga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Lesões orais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. Ali Mahm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0h - </w:t>
            </w:r>
            <w:r>
              <w:rPr>
                <w:color w:val="000000"/>
              </w:rPr>
              <w:t xml:space="preserve">Anatomia da orelha e fisiologia da audição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a. Mariana Hausen Pin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  <w:t>11h -</w:t>
            </w:r>
            <w:r>
              <w:rPr>
                <w:color w:val="000000"/>
              </w:rPr>
              <w:t xml:space="preserve"> Anatomia da laringe e suas funções – </w:t>
            </w:r>
            <w:r>
              <w:rPr>
                <w:i/>
                <w:color w:val="000000"/>
              </w:rPr>
              <w:t>Dr. Rui Imam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s 2, 3 e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Paramédicos - </w:t>
            </w:r>
            <w:r>
              <w:rPr>
                <w:color w:val="000000"/>
              </w:rPr>
              <w:t>4°andar sala 43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3/10/2018 (quar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Fisiologia da voz e disfonias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Domingos Hiroshi Tsu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Diagnóstico diferencial das disfonias (Discussão de casos) – </w:t>
            </w:r>
            <w:r>
              <w:rPr>
                <w:i/>
                <w:color w:val="000000"/>
              </w:rPr>
              <w:t>Dr. Rui Imam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h40 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Interv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6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Afecções laríngeas e obstrução de vias aéreas superiores (Discussão de casos)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Luiz Ubirajara Sen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7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Abordagem prática da disfagia (Discussão de casos)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a. Patrícia Santo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Fisiologia - </w:t>
            </w:r>
            <w:r>
              <w:rPr>
                <w:color w:val="000000"/>
              </w:rPr>
              <w:t>3°andar sala 33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05/10/2018 (sex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8h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Respirador oral e Otite média secretora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a. Dra. Renata Cantisani Di France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Rinites alérgicas e não alérgicas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. João Mel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0h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eríodo de estud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s 7 e 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Paramédicos - </w:t>
            </w:r>
            <w:r>
              <w:rPr>
                <w:color w:val="000000"/>
              </w:rPr>
              <w:t>4°andar sala 43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/10/2018 (quar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Rinossinusites e tumores nasais – </w:t>
            </w:r>
            <w:r>
              <w:rPr>
                <w:i/>
                <w:color w:val="000000"/>
              </w:rPr>
              <w:t>Prof. Dr. Richard Louis Voeg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Rinossinusites (Discussão de casos) – </w:t>
            </w:r>
            <w:r>
              <w:rPr>
                <w:i/>
                <w:color w:val="000000"/>
              </w:rPr>
              <w:t>Dr. Fábio Pin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0h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u w:val="single"/>
              </w:rPr>
              <w:t>– Aula Prática (Enfermaria / Ambulatório / P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 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Parasitologia - </w:t>
            </w:r>
            <w:r>
              <w:rPr>
                <w:color w:val="000000"/>
              </w:rPr>
              <w:t>2°andar sala 23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/10/2018 (quar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Otites (externa, OMA e OMC)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a. Andrea Felic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5h – </w:t>
            </w:r>
            <w:r>
              <w:rPr>
                <w:color w:val="000000"/>
              </w:rPr>
              <w:t xml:space="preserve">Anatomia nasossinusal e fisiologia da olfação – </w:t>
            </w:r>
            <w:r>
              <w:rPr>
                <w:i/>
                <w:color w:val="000000"/>
              </w:rPr>
              <w:t>Dra.Tatiana Ab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h40 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Interva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6h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Diagnóstico diferencial de obstrução nasal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. Olavo M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s 1, 6 e 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Parasitologia - </w:t>
            </w:r>
            <w:r>
              <w:rPr>
                <w:color w:val="000000"/>
              </w:rPr>
              <w:t>2°andar sala 23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7/10/2018 (quar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8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Ronco e SAOS –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Prof. Dr. Luiz Ubirajara Sen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9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Tratamento do ronco primário e da SAOS (Discussão de casos) – </w:t>
            </w:r>
            <w:r>
              <w:rPr>
                <w:i/>
                <w:color w:val="000000"/>
              </w:rPr>
              <w:t>Dr. Gilberto Formig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h 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Interva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0h20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Outras urgências em Otorrinolaringologia e Reparação de trauma nasal – </w:t>
            </w:r>
            <w:r>
              <w:rPr>
                <w:i/>
                <w:color w:val="000000"/>
              </w:rPr>
              <w:t>Dr. Gilberto Formigoni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Dr. Carlos Caropre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s 8 e 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Parasitologia - </w:t>
            </w:r>
            <w:r>
              <w:rPr>
                <w:color w:val="000000"/>
              </w:rPr>
              <w:t>2°andar sala 23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7/10/2018 (quar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Zumbido – </w:t>
            </w:r>
            <w:r>
              <w:rPr>
                <w:i/>
                <w:color w:val="000000"/>
              </w:rPr>
              <w:t>Dr. Luiz Zamb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Exame otoneurológico (Discussão de casos) – </w:t>
            </w:r>
            <w:r>
              <w:rPr>
                <w:i/>
                <w:color w:val="000000"/>
              </w:rPr>
              <w:t>Dr. Luiz Zamb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5h40 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Interval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6h 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Vestibulopatias periféricas – </w:t>
            </w:r>
            <w:r>
              <w:rPr>
                <w:i/>
                <w:color w:val="000000"/>
              </w:rPr>
              <w:t>Dr. Luiz Zamb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Videos 16, 17 e 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nfiteatro Parasitologia - </w:t>
            </w:r>
            <w:r>
              <w:rPr>
                <w:color w:val="000000"/>
              </w:rPr>
              <w:t>2°andar sala 23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6/10/2018 (sex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14h - PR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Anfiteatro Técnica Cirúrgica - 4°andar sala 41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30/11/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(sexta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8h - PROVA FI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" w:hAnsi="Roboto" w:eastAsia="Roboto" w:cs="Roboto"/>
                <w:b/>
                <w:b/>
                <w:color w:val="212121"/>
                <w:sz w:val="18"/>
                <w:szCs w:val="18"/>
                <w:highlight w:val="white"/>
              </w:rPr>
            </w:pPr>
            <w:r>
              <w:rPr>
                <w:rFonts w:eastAsia="Roboto" w:cs="Roboto" w:ascii="Roboto" w:hAnsi="Roboto"/>
                <w:b/>
                <w:color w:val="212121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AULAS PRÁTICA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8/09/2018 - Sexta</w:t>
      </w:r>
    </w:p>
    <w:tbl>
      <w:tblPr>
        <w:tblW w:w="87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"/>
        <w:gridCol w:w="2348"/>
        <w:gridCol w:w="486"/>
        <w:gridCol w:w="2155"/>
        <w:gridCol w:w="690"/>
        <w:gridCol w:w="2565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NFERMARIA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MBULATÓRI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.S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A1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. Flavia Maestral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a. Mariana Sbrana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 – 11h00 Dr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Gabriel Rassi de Andrade Va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. Camila Li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a. </w:t>
            </w:r>
            <w:r>
              <w:rPr>
                <w:rFonts w:eastAsia="Arial" w:cs="Arial" w:ascii="Arial" w:hAnsi="Arial"/>
                <w:sz w:val="20"/>
                <w:szCs w:val="20"/>
              </w:rPr>
              <w:t>Mabel Queli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 – 11h00 Dr.</w:t>
            </w:r>
            <w:r>
              <w:rPr>
                <w:rFonts w:eastAsia="Arial" w:cs="Arial" w:ascii="Arial" w:hAnsi="Arial"/>
                <w:sz w:val="20"/>
                <w:szCs w:val="20"/>
              </w:rPr>
              <w:t>Guilherme Horbilon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Jose Ronaldo de Souza Filh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. Otavio Fant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1h00 – 12h00 Dr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Gabriel Rassi de Andrade Va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. </w:t>
            </w:r>
            <w:r>
              <w:rPr>
                <w:rFonts w:eastAsia="Arial" w:cs="Arial" w:ascii="Arial" w:hAnsi="Arial"/>
                <w:sz w:val="20"/>
                <w:szCs w:val="20"/>
              </w:rPr>
              <w:t>Danilo Martins Re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. Mariton Borg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h00 – 12h00 D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Guilherme Horbil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/10/2018 - Quarta</w:t>
      </w:r>
    </w:p>
    <w:tbl>
      <w:tblPr>
        <w:tblW w:w="87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7"/>
        <w:gridCol w:w="2416"/>
        <w:gridCol w:w="486"/>
        <w:gridCol w:w="2756"/>
        <w:gridCol w:w="735"/>
        <w:gridCol w:w="1860"/>
      </w:tblGrid>
      <w:tr>
        <w:trPr/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.S.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ENFERMARI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MBULATÓRI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A1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 – 11h00 Dr Luis Zambo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 Vanessa Mi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. Luisa Rañ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 – 11h00 Dr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Gabriel Rassi de Andrade Vaz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a. Geisa Rufino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. Camila Li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h00 – 12h00 Dr Luis Zambo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a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Gabriela Carolina Nazareth Pin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0h00: Dra. Juliana Godoy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11h00 – 12h00 Dr. </w:t>
            </w: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Gabriel Rassi de Andrade Vaz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. Paula Lourença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h00: Dra. Natalia Brasileiro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>Grupos Aulas Práticas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27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5"/>
      </w:tblGrid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1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an André Goldenberg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lice de Paula Baer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manda Vidotto Cerqueira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 Luisa de Oliveira Bonanno Abib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a Paula Okamoto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rtur Ribeiro Canasiro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ugusto Chan Ho Son</w:t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árbara de Freitas Marques Coimbr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01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</w:tblGrid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2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arbara Rodrigues de Souza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eatriz Machado Silva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anca Ruiz Nicolão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una Afetian Sollitto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uno Gazotti Vallim Acosta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runo Paulo Alves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mila Sá Teles Sarro</w:t>
            </w:r>
          </w:p>
        </w:tc>
      </w:tr>
      <w:tr>
        <w:trPr>
          <w:trHeight w:val="30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los Eduardo Umehara Juck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3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5"/>
      </w:tblGrid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3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los Henrique Mesquita Peres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olina Vilela Martins Tonin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aroline Yuri Yokoyama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niel Antonio Nini Rosseto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niel Duarte Perini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niela Silva de Andrade Almeida Monteiro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bora Narumi Demitrol Setoue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borah Haymée Ferreira e Silva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4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ivid Deda Araujo Nunes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ego Ohara Silv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uardo Maratea Bozz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dwin Albert D'Souz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lcio Koodiro Yoshid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rika Thiemy Brito Miyaguch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abio Couto Callegar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lipe Mello Santos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5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rnanda Nicolela Susann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rnanda Tessarolo Silv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ernando Rodrigues Resende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Flavia Nakazato Hokam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riel Bernardes Baron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riel Cesar Alves de Avelar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riel Jorda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riel Travessini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6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abrielle Cassulo Franciscatt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iulia Poli de Oliveira Bent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ilherme Carvalhal Gnipper Cirill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ilherme Tetsuo Yokoy Numakur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stavo Batista Massain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Gustavo Kenji Matsu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enrique Sey Yamate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sabela Harumi Omori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7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honny Richard de Souz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ao Lucas Lollo Corrê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ao Vitor Santos Sampaio Roch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hnatan Padovez Goncalves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ose Ernesto Manzi Filh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Julia Yuri Miyabar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ren Maria Terr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rina Akemi Mori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8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Karine Fernandes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aura de Góes Campos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andro Jose Guimaraes Filh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eonardo Labbate Kalil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gia Trombetta Lim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cas de Abreu Machad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cas Peres Miachon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iz de Menezes Montenegro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br/>
      </w:r>
    </w:p>
    <w:tbl>
      <w:tblPr>
        <w:tblW w:w="358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5"/>
      </w:tblGrid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9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iz Felipe Garcia Santos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iz Gustavo Mondin Rodrigues da Silva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uiza Boscolo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cos Antonio Marinovic Junior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a Castilho Prandini Hernandes de Andrade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a Leonor Torgal Miranda Dias Fonseca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a Luiza Villela Corullon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ana Mendes Gonçalves Cimatti de Calasans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10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o Minor Murakami Junior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rio Turolla Ribeir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atheus Nakao de Sous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Milena da Cruz Palm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ália Paula Cardos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thália Franchon Marques Tejad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ayara Stephânie Sousa Santos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ula Krein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11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aulo Lacerda Marcondes Carvalh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dro Fernandes Andrade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dro Ferreira Paiva Moreir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ony Ferreira Franç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icardo Janotti Cavalcante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drigo Cezar Miléo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drigo Werner Toccoli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35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</w:tblGrid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A12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onaldo Soares da Silv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Sarah Rombach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hais Matos Guedes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ctor Hikaru Honda Takeuch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tor Bicarato Turra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itor Muraki Ryoji</w:t>
            </w:r>
          </w:p>
        </w:tc>
      </w:tr>
      <w:tr>
        <w:trPr>
          <w:trHeight w:val="300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Wellington Vidigal de Araujo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Roboto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31849B"/>
        <w:sz w:val="21"/>
        <w:szCs w:val="21"/>
      </w:rPr>
    </w:pPr>
    <w:r>
      <w:rPr>
        <w:rFonts w:eastAsia="Arial" w:cs="Arial" w:ascii="Arial" w:hAnsi="Arial"/>
        <w:color w:val="31849B"/>
        <w:sz w:val="21"/>
        <w:szCs w:val="21"/>
      </w:rPr>
      <w:t xml:space="preserve"> </w:t>
    </w:r>
    <w:r>
      <w:rPr>
        <w:rFonts w:eastAsia="Arial" w:cs="Arial" w:ascii="Arial" w:hAnsi="Arial"/>
        <w:color w:val="31849B"/>
        <w:sz w:val="21"/>
        <w:szCs w:val="21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270510</wp:posOffset>
          </wp:positionH>
          <wp:positionV relativeFrom="paragraph">
            <wp:posOffset>-211455</wp:posOffset>
          </wp:positionV>
          <wp:extent cx="741045" cy="90487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1849B"/>
        <w:sz w:val="21"/>
        <w:szCs w:val="21"/>
      </w:rPr>
      <w:t>FACULDADE DE MEDICINA DA UNIVERSIDADE DE SÃO PAULO</w:t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31849B"/>
        <w:sz w:val="21"/>
        <w:szCs w:val="21"/>
      </w:rPr>
    </w:pPr>
    <w:r>
      <w:rPr>
        <w:rFonts w:eastAsia="Arial" w:cs="Arial" w:ascii="Arial" w:hAnsi="Arial"/>
        <w:color w:val="31849B"/>
        <w:sz w:val="21"/>
        <w:szCs w:val="21"/>
      </w:rPr>
      <w:t>DISCIPLINA DE CLÍNICA OTORRINOLARINGOLÓGICA</w:t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31849B"/>
        <w:sz w:val="21"/>
        <w:szCs w:val="21"/>
      </w:rPr>
    </w:pPr>
    <w:r>
      <w:rPr>
        <w:rFonts w:eastAsia="Arial" w:cs="Arial" w:ascii="Arial" w:hAnsi="Arial"/>
        <w:color w:val="31849B"/>
        <w:sz w:val="21"/>
        <w:szCs w:val="21"/>
      </w:rPr>
    </w:r>
  </w:p>
  <w:p>
    <w:pPr>
      <w:pStyle w:val="Normal"/>
      <w:pBdr/>
      <w:spacing w:lineRule="auto" w:line="240" w:before="0" w:after="0"/>
      <w:jc w:val="center"/>
      <w:rPr>
        <w:rFonts w:ascii="Arial" w:hAnsi="Arial" w:eastAsia="Arial" w:cs="Arial"/>
        <w:color w:val="31849B"/>
        <w:sz w:val="21"/>
        <w:szCs w:val="21"/>
      </w:rPr>
    </w:pPr>
    <w:r>
      <w:rPr>
        <w:rFonts w:eastAsia="Arial" w:cs="Arial" w:ascii="Arial" w:hAnsi="Arial"/>
        <w:color w:val="31849B"/>
        <w:sz w:val="21"/>
        <w:szCs w:val="21"/>
      </w:rPr>
      <w:t>MSP2151 – OTORRINOLARINGOLOGIA – TURMA A 2018</w:t>
    </w:r>
  </w:p>
  <w:p>
    <w:pPr>
      <w:pStyle w:val="Normal"/>
      <w:pBdr/>
      <w:spacing w:lineRule="auto" w:line="240" w:before="0" w:after="0"/>
      <w:rPr>
        <w:rFonts w:ascii="Arial" w:hAnsi="Arial" w:eastAsia="Arial" w:cs="Arial"/>
        <w:color w:val="000000"/>
        <w:sz w:val="21"/>
        <w:szCs w:val="21"/>
      </w:rPr>
    </w:pPr>
    <w:r>
      <w:rPr>
        <w:rFonts w:eastAsia="Arial" w:cs="Arial" w:ascii="Arial" w:hAnsi="Arial"/>
        <w:color w:val="00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://www.e-learningforl.com.br/" TargetMode="External"/><Relationship Id="rId4" Type="http://schemas.openxmlformats.org/officeDocument/2006/relationships/hyperlink" Target="mailto:__________@usp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4:00Z</dcterms:created>
  <dc:creator>Flavio</dc:creator>
  <dc:description/>
  <dc:language>en-US</dc:language>
  <cp:lastModifiedBy>iuri</cp:lastModifiedBy>
  <dcterms:modified xsi:type="dcterms:W3CDTF">2018-10-02T15:24:00Z</dcterms:modified>
  <cp:revision>2</cp:revision>
  <dc:subject/>
  <dc:title/>
</cp:coreProperties>
</file>